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7-03-06</w:t>
      </w:r>
    </w:p>
    <w:p>
      <w:pPr>
        <w:pStyle w:val="Normal"/>
        <w:spacing w:lineRule="auto" w:line="240" w:before="0" w:after="0"/>
        <w:rPr/>
      </w:pPr>
      <w:r>
        <w:rPr/>
        <w:t>WWŚ.6341.1.1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Dz.U. z 2016 r  poz. 23 ze zm. ) w dniu 238.02.2017 r. w Starostwie Powiatowym w Nakle nad Notecią zostało wszczęte na wniosek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soby fizycznej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na wykonanie urządzeń wodnych –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budowę rowu melioracji szczegółowej R-37,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egającą na wykonaniu przepustu pod zjazdem z drogi gminnej,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działce nr 207/7 obręb Gorzeń, gm. Nakło nad Notecią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Dz.U. z 2015 r.  poz. 469 ze zm.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7:00Z</dcterms:created>
  <dc:creator>Starostwo Pow. w Nakle/Notecią</dc:creator>
  <dc:description/>
  <cp:keywords/>
  <dc:language>en-US</dc:language>
  <cp:lastModifiedBy>Elżbieta Bielińska</cp:lastModifiedBy>
  <cp:lastPrinted>2017-03-06T11:16:00Z</cp:lastPrinted>
  <dcterms:modified xsi:type="dcterms:W3CDTF">2017-03-06T13:09:00Z</dcterms:modified>
  <cp:revision>46</cp:revision>
  <dc:subject/>
  <dc:title/>
</cp:coreProperties>
</file>