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przebudowę boiska wraz </w:t>
        <w:br/>
        <w:t>z remontem budynku gospodarczego przy I LO im. B. Krzywoustego w Nakle nad Notecią (nr 38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  obejmuje   wszelkie   materiały   oraz   wykonane  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Cs/>
          <w:color w:val="000000"/>
          <w:spacing w:val="-1"/>
          <w:szCs w:val="24"/>
        </w:rPr>
        <w:t>7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9034" w:leader="dot"/>
        </w:tabs>
        <w:suppressAutoHyphens w:val="false"/>
        <w:autoSpaceDE w:val="false"/>
        <w:spacing w:lineRule="exact" w:line="398" w:before="638" w:after="0"/>
        <w:ind w:left="720" w:right="29" w:hanging="360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pacing w:val="-16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Przebudowa boiska wraz </w:t>
        <w:br/>
        <w:t>z remontem budynku gospodarczego przy I LO im. B. Krzywoustego w Nakle nad Notecią (nr 38)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  <w:u w:val="single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Cs/>
          <w:iCs/>
          <w:color w:val="000000"/>
          <w:spacing w:val="-1"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Cs/>
          <w:iCs/>
          <w:color w:val="000000"/>
          <w:spacing w:val="-1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przebudowę boiska wraz </w:t>
        <w:br/>
        <w:t>z remontem budynku gospodarczego przy I LO im. B. Krzywoustego w Nakle nad Notecią (nr 38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w szczególności informacji o tym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przebudowę boiska wraz </w:t>
        <w:br/>
        <w:t>z remontem budynku gospodarczego przy I LO im. B. Krzywoustego w Nakle nad Notecią (nr 38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  <w:u w:val="single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przebudowę boiska wraz z remontem budynku gospodarczego przy I LO im. B. Krzywoustego w Nakle nad Notecią (nr 38)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>Przebudowa boiska wraz z remontem budynku gospodarczego przy I LO im. B. Krzywoustego</w:t>
        <w:br/>
        <w:t xml:space="preserve"> w Nakle nad Notecią (nr 38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iCs/>
          <w:color w:val="000000"/>
          <w:spacing w:val="-1"/>
          <w:sz w:val="22"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/>
          <w:bCs/>
          <w:iCs/>
          <w:color w:val="000000"/>
          <w:spacing w:val="-1"/>
          <w:sz w:val="22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2">
    <w:name w:val="WW8Num38z2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9:00Z</dcterms:created>
  <dc:creator>ADMIN</dc:creator>
  <dc:description/>
  <dc:language>en-US</dc:language>
  <cp:lastModifiedBy>KAMILAKA</cp:lastModifiedBy>
  <cp:lastPrinted>2017-05-11T14:43:00Z</cp:lastPrinted>
  <dcterms:modified xsi:type="dcterms:W3CDTF">2017-05-11T12:50:00Z</dcterms:modified>
  <cp:revision>4</cp:revision>
  <dc:subject/>
  <dc:title/>
</cp:coreProperties>
</file>