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7-05-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3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 poz. 23 ze zm. ) w dniu 27.04.2017 r. w Starostwie Powiatowym w Nakle nad Notecią zostało wszczęte na wniosek :</w:t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soby fizycznej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prezentowanej przez pełnomocnik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udzielenia pozwolenia wodnoprawnego na wykonan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obszarze szczególnego zagrożenia powodzią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ynku stajni z ujeżdżalnią i zapleczem socjalnym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dz. nr 226/6 w m. Zamość, gm. Szubin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 poz. 469 ze zm.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Rolnictwo</dc:creator>
  <dc:description/>
  <cp:keywords/>
  <dc:language>en-US</dc:language>
  <cp:lastModifiedBy>Elżbieta Bielińska</cp:lastModifiedBy>
  <cp:lastPrinted>2017-05-29T10:28:00Z</cp:lastPrinted>
  <dcterms:modified xsi:type="dcterms:W3CDTF">2017-05-29T08:52:00Z</dcterms:modified>
  <cp:revision>50</cp:revision>
  <dc:subject/>
  <dc:title/>
</cp:coreProperties>
</file>