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a Centrum Akceptacji </w:t>
        <w:br/>
        <w:t xml:space="preserve">i Aktywności Społecznej przy ul. Wyzwolenia 13 w Paterku (nr 36)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i Aktywności Społecznej przy ul. Wyzwolenia 13 </w:t>
        <w:br/>
        <w:t>w Paterku (nr 36)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Budowa Centrum Akceptacji i Aktywności Społecznej przy ul. Wyzwolenia 13 w Paterku (nr 3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18"/>
          <w:szCs w:val="24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7:00Z</dcterms:created>
  <dc:creator>ADMIN</dc:creator>
  <dc:description/>
  <dc:language>en-US</dc:language>
  <cp:lastModifiedBy>KAMILAKA</cp:lastModifiedBy>
  <cp:lastPrinted>2017-05-31T14:34:00Z</cp:lastPrinted>
  <dcterms:modified xsi:type="dcterms:W3CDTF">2017-05-31T12:38:00Z</dcterms:modified>
  <cp:revision>4</cp:revision>
  <dc:subject/>
  <dc:title/>
</cp:coreProperties>
</file>