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6-08</w:t>
      </w:r>
    </w:p>
    <w:p>
      <w:pPr>
        <w:pStyle w:val="Normal"/>
        <w:spacing w:lineRule="auto" w:line="240" w:before="0" w:after="0"/>
        <w:rPr/>
      </w:pPr>
      <w:r>
        <w:rPr/>
        <w:t>WWŚ.6341.1.3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 poz. 23 ze zm. ) w dniu 19.05.2017 r. w Starostwie Powiatowym w Nakle nad Notecią zostało wszczęte na wniosek osoby fizyczne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wykonanie urządzeń wodnych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owę stawu ziemnego na  dz. nr 122 w m. Żędowo, gm. Szubi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 2015 r  poz. 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7-06-08T11:12:00Z</cp:lastPrinted>
  <dcterms:modified xsi:type="dcterms:W3CDTF">2017-06-08T09:12:00Z</dcterms:modified>
  <cp:revision>38</cp:revision>
  <dc:subject/>
  <dc:title/>
</cp:coreProperties>
</file>