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7-06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4.9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 r. poz. 23 ze zm. ) w dniu 07.06.2017 r. w Starostwie Powiatowym w Nakle nad Notecią zostało wszczęte na wniosek firmy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cDonald’s Polska  Sp. z o.o.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Marynarska 15, 02-674 Warszawa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reprezentowanej przez pełnomocnik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 wód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prowadzenie do ziemi wód opadowych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chodzących z terenu projektowanej restauracji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oraz wykonanie urządzeń wodnych służących do odprowadzania wód opadowych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dz. nr 197/6 w m. Nakło nad Notecią.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 r. poz. 469 ze zm. 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0:00Z</dcterms:created>
  <dc:creator>Rolnictwo</dc:creator>
  <dc:description/>
  <cp:keywords/>
  <dc:language>en-US</dc:language>
  <cp:lastModifiedBy>Elżbieta Bielińska</cp:lastModifiedBy>
  <cp:lastPrinted>2017-06-12T10:33:00Z</cp:lastPrinted>
  <dcterms:modified xsi:type="dcterms:W3CDTF">2017-06-12T08:33:00Z</dcterms:modified>
  <cp:revision>40</cp:revision>
  <dc:subject/>
  <dc:title/>
</cp:coreProperties>
</file>