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Niniejszym zgłaszam przystąpienie do przetargu nieograniczonego na wykonanie uproszczonych planów urządzenia lasu i inwentaryzacji stanu lasu, dla lasów niestanowiących własności Skarbu Państwa, należących do osób fizycznych, położonych na terenie powiatu nakielskiego wraz z prognozą oddziaływania na środowisk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eastAsia="en-US"/>
        </w:rPr>
        <w:t>Wykonawca poda czy jest mikro,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  <w:br/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co daje razem cenę brutto: 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  <w:br/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usługi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7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9034" w:leader="dot"/>
        </w:tabs>
        <w:suppressAutoHyphens w:val="false"/>
        <w:autoSpaceDE w:val="false"/>
        <w:spacing w:lineRule="exact" w:line="398" w:before="638" w:after="0"/>
        <w:ind w:left="360" w:right="29" w:hanging="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 xml:space="preserve">Wykonanie uproszczonych planów urządzenia lasu i inwentaryzacji stanu lasu, dla lasów niestanowiących własności Skarbu Państwa, należących do osób fizycznych, położonych na terenie powiatu nakielskiego </w:t>
        <w:br/>
        <w:t>wraz z prognozą oddziaływania na środowisko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Cs/>
          <w:iCs/>
          <w:color w:val="000000"/>
          <w:spacing w:val="-1"/>
          <w:szCs w:val="24"/>
          <w:lang w:eastAsia="pl-PL"/>
        </w:rPr>
      </w:pPr>
      <w:r>
        <w:rPr>
          <w:rFonts w:eastAsia="Times New Roman" w:cs="ArialMT" w:ascii="Arial Narrow" w:hAnsi="Arial Narrow"/>
          <w:bCs/>
          <w:iCs/>
          <w:color w:val="000000"/>
          <w:spacing w:val="-1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 – 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USŁU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wykonanie uproszczonych planów urządzenia lasu i inwentaryzacji stanu lasu, dla lasów niestanowiących własności Skarbu Państwa, należących do osób fizycznych, położonych na terenie powiatu nakielskiego </w:t>
        <w:br/>
        <w:t>wraz z prognozą oddziaływania na środowisko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rzedmiot zamówieni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usługi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 oferty należy załączyć dowody określające czy usługi wymienione w powyższym wykazie zostały wykonane lub są wykonywane należyc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inne dokumenty wystawione przez podmiot, na rzecz którego usługi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oświadczenie wykonawc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wykonanie uproszczonych planów urządzenia lasu i inwentaryzacji stanu lasu, dla lasów niestanowiących własności Skarbu Państwa, należących do osób fizycznych, położonych na terenie powiatu nakielskiego wraz z prognozą oddziaływania na środowisko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1:00Z</dcterms:created>
  <dc:creator>ADMIN</dc:creator>
  <dc:description/>
  <dc:language>en-US</dc:language>
  <cp:lastModifiedBy>KAMILAKA</cp:lastModifiedBy>
  <cp:lastPrinted>2017-06-22T14:46:00Z</cp:lastPrinted>
  <dcterms:modified xsi:type="dcterms:W3CDTF">2017-06-22T12:51:00Z</dcterms:modified>
  <cp:revision>4</cp:revision>
  <dc:subject/>
  <dc:title/>
</cp:coreProperties>
</file>