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7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3.1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 poz. 1257 ) w dniu 05.07.2016 r. w Starostwie Powiatowym w Nakle nad Notecią zostało wszczęte na wniosek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 wód polegające na poborze wody powierzchniowej z Kanału Bydgoskiego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celu zasilania stawów karpiowych w Występie</w:t>
      </w:r>
    </w:p>
    <w:p>
      <w:pPr>
        <w:pStyle w:val="TextBody"/>
        <w:spacing w:lineRule="auto" w:line="24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az zrzut wody ze stawów do Starej Noteci Rynarzewskiej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związku z tym na podstawie art. 127 ust. 6 ustawy z dnia 18 lipca 2001 r. Prawo wodne (  t.j. Dz.U. z 2017 poz. 1121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Rolnictwo</dc:creator>
  <dc:description/>
  <cp:keywords/>
  <dc:language>en-US</dc:language>
  <cp:lastModifiedBy>Elżbieta Bielińska</cp:lastModifiedBy>
  <cp:lastPrinted>2017-07-06T14:43:00Z</cp:lastPrinted>
  <dcterms:modified xsi:type="dcterms:W3CDTF">2017-07-06T12:43:00Z</dcterms:modified>
  <cp:revision>42</cp:revision>
  <dc:subject/>
  <dc:title/>
</cp:coreProperties>
</file>