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7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1.7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, poz. 1257 ) w dniu 14.06.2017 r. w Starostwie Powiatowym w Nakle nad Notecią zostało wszczęte na wniosek:</w:t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skiej Spółki Gazownictwa Sp. z o.o.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dział w Gdańsku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kład w Bydgoszczy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Jagiellońska 42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85-097 Bydgoszcz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prezentowanej przez pełnomocni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jścia gazociągu średniego ciśnienia przez ciek Czarny Rów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 miejscowości Kowalewo, gm. Szubin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t.j. Dz.U. z 2017 r., poz. 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2:00Z</dcterms:created>
  <dc:creator>Rolnictwo</dc:creator>
  <dc:description/>
  <cp:keywords/>
  <dc:language>en-US</dc:language>
  <cp:lastModifiedBy>Elżbieta Bielińska</cp:lastModifiedBy>
  <cp:lastPrinted>2017-07-12T08:27:00Z</cp:lastPrinted>
  <dcterms:modified xsi:type="dcterms:W3CDTF">2017-07-12T08:25:00Z</dcterms:modified>
  <cp:revision>51</cp:revision>
  <dc:subject/>
  <dc:title/>
</cp:coreProperties>
</file>