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Nakło nad Notecią, 2017-08-09</w:t>
      </w:r>
    </w:p>
    <w:p>
      <w:pPr>
        <w:pStyle w:val="Normal"/>
        <w:spacing w:lineRule="auto" w:line="240" w:before="0" w:after="0"/>
        <w:rPr/>
      </w:pPr>
      <w:r>
        <w:rPr/>
        <w:t>WWŚ.6341.1.8.20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nformacja o wszczęciu postępowa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dministracyjnego</w:t>
      </w:r>
    </w:p>
    <w:p>
      <w:pPr>
        <w:pStyle w:val="Normal"/>
        <w:spacing w:lineRule="auto" w:line="240"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</w:rPr>
        <w:t>Podaje się do publicznej wiadomości, że zgodnie z art. 61 ustawy z dnia 14 czerwca 1960 r. Kodeks postępowania administracyjnego ( t.j. Dz.U. z 2017 r  poz. 1257 ) w dniu 03.08.2017 r. w Starostwie Powiatowym w Nakle nad Notecią zostało wszczęte na wniosek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soby fizycznej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OSTĘPOWANIE  ADMINISTRACYJNE  W  SPRAWI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enia pozwolenia wodnoprawnego na wykonanie urządzeń wodnych –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budowę rowu melioracji szczegółowej  na rurociąg drenarski,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na działkach nr 39/1, 44/1 i 143 obręb Radzicz, gm. Sadki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</w:rPr>
        <w:t>W związku z tym na podstawie art. 127 ust. 6 ustawy z dnia 18 lipca 2001 r. Prawo wodne ( t.j. Dz.U. z 2017 r.  poz. 1121 )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daje się niniejszą informację do wiadomości.</w:t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8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07:00Z</dcterms:created>
  <dc:creator>Starostwo Pow. w Nakle/Notecią</dc:creator>
  <dc:description/>
  <cp:keywords/>
  <dc:language>en-US</dc:language>
  <cp:lastModifiedBy>Elżbieta Bielińska</cp:lastModifiedBy>
  <cp:lastPrinted>2017-08-09T11:01:00Z</cp:lastPrinted>
  <dcterms:modified xsi:type="dcterms:W3CDTF">2017-08-09T09:01:00Z</dcterms:modified>
  <cp:revision>52</cp:revision>
  <dc:subject/>
  <dc:title/>
</cp:coreProperties>
</file>