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8-09</w:t>
      </w:r>
    </w:p>
    <w:p>
      <w:pPr>
        <w:pStyle w:val="Normal"/>
        <w:spacing w:lineRule="auto" w:line="240" w:before="0" w:after="0"/>
        <w:rPr/>
      </w:pPr>
      <w:r>
        <w:rPr/>
        <w:t>WWŚ.6341.1.9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04.08.2017 r. w Starostwie Powiatowym w Nakle nad Notecią zostało wszczęte na wniosek osoby fizy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wykonanie urządzeń wodny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ę stawu ziemnego na  dz. nr 214/4 w m. Małe Rudy, gm. Szubi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t.j. Dz.U. z 2017 r  poz. 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6-08T11:12:00Z</cp:lastPrinted>
  <dcterms:modified xsi:type="dcterms:W3CDTF">2017-08-09T09:57:00Z</dcterms:modified>
  <cp:revision>40</cp:revision>
  <dc:subject/>
  <dc:title/>
</cp:coreProperties>
</file>