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Nakło nad Notecią, 2017-08-30</w:t>
      </w:r>
    </w:p>
    <w:p>
      <w:pPr>
        <w:pStyle w:val="Normal"/>
        <w:spacing w:lineRule="auto" w:line="240" w:before="0" w:after="0"/>
        <w:rPr/>
      </w:pPr>
      <w:r>
        <w:rPr/>
        <w:t>WWŚ.6341.1.11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ministracyjnego</w:t>
      </w:r>
    </w:p>
    <w:p>
      <w:pPr>
        <w:pStyle w:val="Normal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 xml:space="preserve">Podaje się do publicznej wiadomości, że zgodnie z art. 61 ustawy z dnia 14 czerwca 1960 r. Kodeks postępowania administracyjnego ( t.j. Dz.U. z 2017 r poz. 1257. ) w dniu 16.08.2017 r. w Starostwie Powiatowym w Nakle nad Notecią zostało wszczęte na wniosek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Gminy Szubin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ul. Kcyńska 1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89-200 SZUBIN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4"/>
        </w:rPr>
        <w:t>reprezentowanej przez pełnomocnika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udzielenia pozwolenia wodnoprawnego na wykonanie urządzeń wodnych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mostów  oraz umocnienia brzegu na Jeziorze Wąsoskim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oraz likwidacji istniejącego pomostu i umocnienia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 dz. nr 342/1 w m. Wąsosz. gm. Szubin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kstpodstawowy2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związku z tym na podstawie art. 127 ust. 6 ustawy z dnia 18 lipca 2001 r. Prawo wodne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/>
        <w:t>( t.j. Dz.U. z 2017 r  poz. 1121 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je się niniejszą informację do wiadomości.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7:00Z</dcterms:created>
  <dc:creator>Starostwo Pow. w Nakle/Notecią</dc:creator>
  <dc:description/>
  <cp:keywords/>
  <dc:language>en-US</dc:language>
  <cp:lastModifiedBy>Elżbieta Bielińska</cp:lastModifiedBy>
  <cp:lastPrinted>2017-08-31T10:17:00Z</cp:lastPrinted>
  <dcterms:modified xsi:type="dcterms:W3CDTF">2017-08-31T08:17:00Z</dcterms:modified>
  <cp:revision>31</cp:revision>
  <dc:subject/>
  <dc:title/>
</cp:coreProperties>
</file>