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0390</wp:posOffset>
            </wp:positionH>
            <wp:positionV relativeFrom="paragraph">
              <wp:posOffset>-520700</wp:posOffset>
            </wp:positionV>
            <wp:extent cx="2054225" cy="1991360"/>
            <wp:effectExtent l="0" t="0" r="0" b="0"/>
            <wp:wrapTight wrapText="bothSides">
              <wp:wrapPolygon edited="0">
                <wp:start x="-144" y="0"/>
                <wp:lineTo x="-144" y="21403"/>
                <wp:lineTo x="21599" y="21403"/>
                <wp:lineTo x="21599" y="0"/>
                <wp:lineTo x="-14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 w:before="0" w:after="0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 w:before="0" w:after="0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 w:before="0" w:after="0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276" w:before="0" w:after="0"/>
        <w:rPr>
          <w:sz w:val="28"/>
        </w:rPr>
      </w:pPr>
      <w:r>
        <w:rPr>
          <w:sz w:val="28"/>
        </w:rPr>
        <w:t xml:space="preserve">REGULAMIN KONKURSU O TYTUŁ </w:t>
      </w:r>
    </w:p>
    <w:p>
      <w:pPr>
        <w:pStyle w:val="Heading"/>
        <w:spacing w:lineRule="auto" w:line="276" w:before="0" w:after="0"/>
        <w:ind w:left="708" w:hanging="708"/>
        <w:rPr>
          <w:sz w:val="28"/>
        </w:rPr>
      </w:pPr>
      <w:r>
        <w:rPr>
          <w:sz w:val="24"/>
        </w:rPr>
        <w:t>„</w:t>
      </w:r>
      <w:r>
        <w:rPr>
          <w:sz w:val="24"/>
        </w:rPr>
        <w:t>WOLONTARIUSZ ROKU POWIATU NAKIELSKIEGO”</w:t>
      </w:r>
    </w:p>
    <w:p>
      <w:pPr>
        <w:pStyle w:val="Heading2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spacing w:lineRule="auto" w:line="276" w:before="0" w:after="0"/>
        <w:rPr>
          <w:color w:val="000000"/>
          <w:sz w:val="20"/>
        </w:rPr>
      </w:pPr>
      <w:r>
        <w:rPr>
          <w:sz w:val="20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Organizatorami Konkursu mającego na celu przyznanie tytułu „Wolontariusz Roku Powiatu Nakielskiego” jest Fundacja „Salus Homini” przy współpracy Starostwa Powiatowego w Nakle nad Notecią oraz innymi zaproszonymi instytucjami, organizacjami, placówkami, itp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Tytuł „Wolontariusz Roku Powiatu Nakielskiego” ma na celu uhonorowanie dobroczynnej, społecznej działalności osób, które bez względu na wiek i wykształcenie pracują nieodpłatnie na rzecz potrzebujących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olontariuszem Roku Powiatu Nakielskiego” może zostać osoba lub grupa osób, któ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nsekwentnie – często i systematycznie pomagają potrzebującym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ejmuje działania na rzecz lokalnej społeczności i środowis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chęca innych do działań prospołe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echuje się nienaganną postawą etyczno-moraln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świadczy nieodpłatną pomoc na rzecz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nych osób i organizacji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spierania inicjatyw lokal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 rzecz rozwoju powiatu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z wyjątkiem działań w ramach prowadzonej działalności gospodarcz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ytuł przyznawany jest każdego roku w dwóch równorzędnych kategori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dywidualn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espołow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kstpodstawowy2"/>
        <w:spacing w:lineRule="auto" w:line="276"/>
        <w:jc w:val="both"/>
        <w:rPr/>
      </w:pPr>
      <w:r>
        <w:rPr>
          <w:color w:val="000000"/>
          <w:sz w:val="20"/>
        </w:rPr>
        <w:t xml:space="preserve">Do tytułu mogą być nominowane organizacje pozarządowe oraz podmioty, o których mowa w art. 3 ust. 3 ustawy z dnia 24 kwietnia 2003 o działalności pożytku publicznego i o wolontariacie </w:t>
      </w:r>
      <w:r>
        <w:rPr>
          <w:sz w:val="20"/>
        </w:rPr>
        <w:t>(Dz. U. z 2016 poz. 1817 ze zm.)</w:t>
      </w:r>
      <w:r>
        <w:rPr>
          <w:color w:val="000000"/>
          <w:sz w:val="20"/>
        </w:rPr>
        <w:t xml:space="preserve">, inne podmioty oraz osoby fizyczne mieszkające lub/i działające na terenie powiatu nakielskiego, które aktywnie prowadziły działania na zasadzie pracy wolontaryjnej. 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 w:before="0" w:after="0"/>
        <w:rPr>
          <w:sz w:val="22"/>
        </w:rPr>
      </w:pPr>
      <w:r>
        <w:rPr>
          <w:sz w:val="22"/>
        </w:rPr>
        <w:t>TRYB PRZYZNAWANIA TYTUŁU</w:t>
      </w:r>
    </w:p>
    <w:p>
      <w:pPr>
        <w:pStyle w:val="Heading"/>
        <w:spacing w:lineRule="auto" w:line="276" w:before="0" w:after="0"/>
        <w:rPr>
          <w:color w:val="000000"/>
          <w:sz w:val="22"/>
        </w:rPr>
      </w:pPr>
      <w:r>
        <w:rPr>
          <w:sz w:val="22"/>
        </w:rPr>
        <w:t>„</w:t>
      </w:r>
      <w:r>
        <w:rPr>
          <w:sz w:val="22"/>
        </w:rPr>
        <w:t>WOLONTARIUSZ ROKU POWIATU NAKIELSKIEGO”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Kandydatów do tytułu „Wolontariusz Roku Powiatu Nakielskiego” mogą zgłaszać:</w:t>
      </w:r>
    </w:p>
    <w:p>
      <w:pPr>
        <w:pStyle w:val="Tekstpodstawowywcity2"/>
        <w:numPr>
          <w:ilvl w:val="0"/>
          <w:numId w:val="3"/>
        </w:numPr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instytucje publiczne (domy kultury, szkoły, biblioteki, szpitale, świetlice, itp.),</w:t>
      </w:r>
    </w:p>
    <w:p>
      <w:pPr>
        <w:pStyle w:val="Tekstpodstawowywcity2"/>
        <w:numPr>
          <w:ilvl w:val="0"/>
          <w:numId w:val="3"/>
        </w:numPr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organizacje pozarządowe oraz podmioty, o których mowa w art. 3 ust. 3 ustawy z dnia 24 kwietnia 2003 o działalności pożytku publicznego i o wolontariacie, </w:t>
      </w:r>
    </w:p>
    <w:p>
      <w:pPr>
        <w:pStyle w:val="Tekstpodstawowywcity2"/>
        <w:numPr>
          <w:ilvl w:val="0"/>
          <w:numId w:val="3"/>
        </w:numPr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instytucje korzystające z pomocy wolontariuszy,</w:t>
      </w:r>
    </w:p>
    <w:p>
      <w:pPr>
        <w:pStyle w:val="Tekstpodstawowywcity2"/>
        <w:numPr>
          <w:ilvl w:val="0"/>
          <w:numId w:val="3"/>
        </w:numPr>
        <w:spacing w:lineRule="auto" w:line="276"/>
        <w:rPr>
          <w:color w:val="000000"/>
          <w:sz w:val="18"/>
        </w:rPr>
      </w:pPr>
      <w:r>
        <w:rPr>
          <w:color w:val="000000"/>
          <w:sz w:val="22"/>
        </w:rPr>
        <w:t>osoby indywidualne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głoszenia należy składać na Formularzu zgłoszeniowym stanowiącym załącznik do niniejszego regulaminu, który dostępny jest w wersji elektronicznej na stronach internetowych organizatorów tj.: </w:t>
      </w:r>
      <w:hyperlink r:id="rId3">
        <w:r>
          <w:rPr>
            <w:rStyle w:val="InternetLink"/>
          </w:rPr>
          <w:t>www.salushomini.pl</w:t>
        </w:r>
      </w:hyperlink>
      <w:r>
        <w:rPr>
          <w:color w:val="000000"/>
        </w:rPr>
        <w:t xml:space="preserve"> oraz </w:t>
      </w:r>
      <w:hyperlink r:id="rId4">
        <w:r>
          <w:rPr>
            <w:rStyle w:val="InternetLink"/>
          </w:rPr>
          <w:t>www.powiat-nakielski.pl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głoszenia w formie papierowej należy składać w terminie do </w:t>
      </w:r>
      <w:r>
        <w:rPr>
          <w:b/>
          <w:color w:val="000000"/>
        </w:rPr>
        <w:t>16 października 2017r.</w:t>
      </w:r>
      <w:r>
        <w:rPr>
          <w:color w:val="000000"/>
        </w:rPr>
        <w:t xml:space="preserve"> w Biurze Obsługi Klienta Starostwa Powiatowego w Nakle nad Notecią, ul. gen. H. Dąbrowskiego 54, 89-100 Nakło nad Notecią lub pocztą elektroniczną na adres: </w:t>
      </w:r>
      <w:hyperlink r:id="rId5">
        <w:r>
          <w:rPr>
            <w:rStyle w:val="InternetLink"/>
          </w:rPr>
          <w:t>alicja.brzezinska@powiat-nakielski.pl</w:t>
        </w:r>
      </w:hyperlink>
      <w:r>
        <w:rPr>
          <w:color w:val="000000"/>
        </w:rPr>
        <w:t xml:space="preserve">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 formularza dołączyć należy opis działalności nominowanej osoby/grupy pod kątem następujących kryteriów oceny: zaangażowanie, innowacyjność, skuteczność, partnerstw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 jakiego czasu wolontariusz współpracuje z organizacją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 często wolontariusz pomaga organizacji 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ie konkretnie działania podejmował jako wolontariusz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zy wolontariusz wykonywał jakieś zadania z własnej inicjatywy, jeżeli tak to jakie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 kim wolontariusz współpracuje, itp.</w:t>
      </w:r>
    </w:p>
    <w:p>
      <w:pPr>
        <w:pStyle w:val="TextBody"/>
        <w:rPr/>
      </w:pPr>
      <w:r>
        <w:rPr>
          <w:b/>
          <w:bCs/>
          <w:i/>
          <w:iCs/>
          <w:sz w:val="22"/>
          <w:u w:val="single"/>
        </w:rPr>
        <w:t xml:space="preserve">Powyższy opis w wersji elektronicznej w formie filmu lub prezentacji multimedialnej. W przypadku, gdy nie ma takiej możliwości to opis w wersji papierowej (max. 3 strony maszynopisu) wraz ze zdjęciami w wersji elektronicznej potwierdzającej działalność.  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Formularze niespełniające wymogów konkursu oraz złożone po terminie nie będą rozpatrywane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 przyznaniu tytułu „Wolontariusz Roku Powiatu Nakielskiego” decyduje Kapituła Konkursu powołana przez Zarząd Fundacji „Salus Homini”.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apituła Konkursu liczy 3-5 osób i składa się z przedstawicieli: organizatora konkursu, Starostwa Powiatowego i zaproszonych organizacji pozarządowych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znawanie tytułu odbywa się w dwóch etapach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>pierwszy etap obejmuje wyłonienie kandydatów do tytułu, w każdej kategori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rugi etap obejmuje analizę złożonych wniosków oraz nominowanie przez  Kapitułę Konkursu  kandydatów do tytułu w każdej kategorii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 uwagi na trudność oceny oraz niemożność zastosowania jednolitego systemu oceny, Kapituła Konkursu zastrzega sobie prawo indywidualnych rozmów z kandydatami oraz zgłaszającymi.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sprawach nie objętych niniejszym regulaminem decyduje Kapituła Konkursu. Od decyzji Kapituły nie przysługuje odwołanie. </w:t>
      </w:r>
    </w:p>
    <w:p>
      <w:pPr>
        <w:pStyle w:val="Heading"/>
        <w:spacing w:lineRule="auto" w:line="276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spacing w:lineRule="auto" w:line="276" w:before="0" w:after="0"/>
        <w:rPr>
          <w:sz w:val="20"/>
        </w:rPr>
      </w:pPr>
      <w:r>
        <w:rPr>
          <w:sz w:val="20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nkurs „Wolontariusz Roku Powiatu Nakielskiego” ogłaszany będzie we wrześniu danego roku.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siedzenia Kapituły Konkursu odbędą się w listopadzie, a wręczanie wyróżnień na specjalnie przygotowanej uroczystości z okazji Międzynarodowego Dnia Wolontariusza w grudniu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 xml:space="preserve">Wyróżnienia mogą być nadawane osobie lub grupom raz na pięć lat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rganizatorzy Konkursu zapewniają ochronę danych osobowych kandydatów, które będą wykorzystywane tylko w celach związanych z konkursem. 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głoszenia do konkursu wraz z dokumentacją pozostają w archiwum Starostwa Powiatowego w Nakle nad Noteci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formacji dotyczących konkursu udziela Fundacja „Salus Homini” tel. 609 404 199 lub Wydział Rozwoju Starostwa Powiatowego w Nakle nad Notecią tel. 52 386-66-45</w:t>
      </w:r>
      <w:r>
        <w:rPr>
          <w:color w:val="000000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ushomini.pl/" TargetMode="External"/><Relationship Id="rId4" Type="http://schemas.openxmlformats.org/officeDocument/2006/relationships/hyperlink" Target="http://www.powiat-nakielski.pl/" TargetMode="External"/><Relationship Id="rId5" Type="http://schemas.openxmlformats.org/officeDocument/2006/relationships/hyperlink" Target="mailto:alicja.brzezinska@powiat-nakiel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7:00Z</dcterms:created>
  <dc:creator>AlicjaB</dc:creator>
  <dc:description/>
  <cp:keywords/>
  <dc:language>en-US</dc:language>
  <cp:lastModifiedBy>AlicjaB</cp:lastModifiedBy>
  <cp:lastPrinted>2017-09-04T14:06:00Z</cp:lastPrinted>
  <dcterms:modified xsi:type="dcterms:W3CDTF">2017-09-05T10:01:00Z</dcterms:modified>
  <cp:revision>3</cp:revision>
  <dc:subject/>
  <dc:title/>
</cp:coreProperties>
</file>