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7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Niniejszym zgłaszam przystąpienie do przetargu nieograniczonego na założenie szczegółowej osnowy wielofunkcyjnej (poziomej i wysokościowej – stabilizacja punktów osnowy i sporządzenie opisów topograficznych ) na obszarze miasta i gminy Kcynia.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  <w:br/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co daje razem cenę brutto: 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  <w:br/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6. 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usługi: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miesięcy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7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 xml:space="preserve">, że zapoznaliśmy się z postanowieniami Wzoru umowy określonymi </w:t>
        <w:br/>
        <w:t>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…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9034" w:leader="dot"/>
        </w:tabs>
        <w:suppressAutoHyphens w:val="false"/>
        <w:autoSpaceDE w:val="false"/>
        <w:spacing w:lineRule="exact" w:line="398" w:before="638" w:after="0"/>
        <w:ind w:left="360" w:right="29" w:hanging="0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color w:val="000000"/>
          <w:spacing w:val="-16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5"/>
          <w:szCs w:val="24"/>
        </w:rPr>
        <w:t xml:space="preserve">faks: </w:t>
      </w:r>
      <w:r>
        <w:rPr>
          <w:rFonts w:cs="Arial Narrow" w:ascii="Arial Narrow" w:hAnsi="Arial Narrow"/>
          <w:bCs/>
          <w:spacing w:val="-5"/>
          <w:szCs w:val="24"/>
        </w:rPr>
        <w:t>……………………</w:t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 xml:space="preserve">e-mail: </w:t>
      </w:r>
      <w:r>
        <w:rPr>
          <w:rFonts w:cs="Arial Narrow" w:ascii="Arial Narrow" w:hAnsi="Arial Narrow"/>
          <w:bCs/>
          <w:spacing w:val="-4"/>
          <w:szCs w:val="24"/>
        </w:rPr>
        <w:t>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1075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zCs w:val="24"/>
        </w:rPr>
        <w:t>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1075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zCs w:val="24"/>
        </w:rPr>
        <w:t>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1075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zCs w:val="24"/>
        </w:rPr>
        <w:t>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Założenie szczegółowej osnowy wielofunkcyjnej (poziomej i wysokościowej) – pomiar i wyrównanie na obszarze powiatu nakielskiego dla 3 miast i 4 gmin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Cs/>
          <w:iCs/>
          <w:color w:val="000000"/>
          <w:spacing w:val="-1"/>
          <w:szCs w:val="24"/>
          <w:lang w:eastAsia="pl-PL"/>
        </w:rPr>
      </w:pPr>
      <w:r>
        <w:rPr>
          <w:rFonts w:eastAsia="Times New Roman" w:cs="ArialMT" w:ascii="Arial Narrow" w:hAnsi="Arial Narrow"/>
          <w:bCs/>
          <w:iCs/>
          <w:color w:val="000000"/>
          <w:spacing w:val="-1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pkt 1, 2, 4 i 8 ustawy Pzp).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Jednocześnie oświadczam, że </w:t>
        <w:br/>
        <w:t>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.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USŁUG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>założenie szczegółowej osnowy wielofunkcyjnej (poziomej i wysokościowej – stabilizacja punktów osnowy i sporządzenie opisów topograficznych ) na obszarze miasta i gminy Kcyni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rzedmiot zamówieni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usługi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Do oferty należy załączyć dowody określające czy usługi wymienione w powyższym wykazie zostały wykonane lub są wykonywane należyc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inne dokumenty wystawione przez podmiot, na rzecz którego usługi były wykon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oświadczenie wykonawc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/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>założenie szczegółowej osnowy wielofunkcyjnej (poziomej i wysokościowej – stabilizacja punktów osnowy i sporządzenie opisów topograficznych ) na obszarze miasta i gminy Kcyni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ię  i 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enia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>założenie szczegółowej osnowy wielofunkcyjnej (poziomej i wysokościowej – stabilizacja punktów osnowy i sporządzenie opisów topograficznych ) na obszarze miasta i gminy Kcynia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color w:val="000000"/>
          <w:spacing w:val="-1"/>
          <w:sz w:val="22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ustawy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ustawy Pzp. </w:t>
        <w:br/>
        <w:t xml:space="preserve">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  <w:t>Założenie szczegółowej osnowy wielofunkcyjnej (poziomej i wysokościowej – stabilizacja punktów osnowy i sporządzenie opisów topograficznych ) na obszarze miasta i gminy Kcy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iCs/>
          <w:color w:val="000000"/>
          <w:spacing w:val="-1"/>
          <w:sz w:val="22"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iCs/>
          <w:color w:val="000000"/>
          <w:spacing w:val="-1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usług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5:00Z</dcterms:created>
  <dc:creator>ADMIN</dc:creator>
  <dc:description/>
  <dc:language>en-US</dc:language>
  <cp:lastModifiedBy>KAMILAKA</cp:lastModifiedBy>
  <cp:lastPrinted>2017-09-26T14:14:00Z</cp:lastPrinted>
  <dcterms:modified xsi:type="dcterms:W3CDTF">2017-09-26T12:15:00Z</dcterms:modified>
  <cp:revision>3</cp:revision>
  <dc:subject/>
  <dc:title/>
</cp:coreProperties>
</file>