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94"/>
      </w:tblGrid>
      <w:tr>
        <w:trPr>
          <w:trHeight w:val="1000" w:hRule="atLeast"/>
        </w:trPr>
        <w:tc>
          <w:tcPr>
            <w:tcW w:w="10173" w:type="dxa"/>
            <w:tcBorders/>
          </w:tcPr>
          <w:p>
            <w:pPr>
              <w:pStyle w:val="Subtitle"/>
              <w:spacing w:before="0" w:after="60"/>
              <w:jc w:val="center"/>
              <w:rPr>
                <w:bCs/>
              </w:rPr>
            </w:pPr>
            <w:r>
              <w:rPr/>
              <w:br/>
            </w:r>
            <w:r>
              <w:rPr>
                <w:sz w:val="28"/>
                <w:szCs w:val="28"/>
              </w:rPr>
              <w:t xml:space="preserve">FORMULARZ KONSULTACJI </w:t>
            </w:r>
            <w:r>
              <w:rPr/>
              <w:br/>
              <w:t xml:space="preserve">do Projektu Programu Współpracy Powiatu Nakielskiego </w:t>
              <w:br/>
              <w:t>z Organizacjami Pozarządowymi na rok 2018</w:t>
            </w:r>
          </w:p>
        </w:tc>
        <w:tc>
          <w:tcPr>
            <w:tcW w:w="4394" w:type="dxa"/>
            <w:tcBorders/>
          </w:tcPr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łącznik nr 2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do uchwały nr  414/2017</w:t>
            </w:r>
          </w:p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Zarządu Powiatu Nakielskiego  </w:t>
              <w:br/>
              <w:t>z dnia 25 września  2017 roku</w:t>
              <w:br/>
              <w:t>w sprawie uruchomienia procesu konsultacji społecznych projektu Programu Współpracy Powiatu Nakielskiego z Organizacjami Pozarządowymi na rok 2018.</w:t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ubtitle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145"/>
        <w:gridCol w:w="5304"/>
      </w:tblGrid>
      <w:tr>
        <w:trPr>
          <w:trHeight w:val="674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podmiotu zgłaszającego uwagi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kontaktowej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: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ubtitl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21"/>
        <w:gridCol w:w="5725"/>
        <w:gridCol w:w="370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pis w projekcie Programu Współpracy</w:t>
            </w:r>
          </w:p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2018 rok, do którego zgłaszane są uwagi wraz z nr paragrafu, ustępu, punktu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ugerowana zmiana (konkretna propozycja nowego brzmienia paragrafu, ustępu, punktu) ewentualnie propozycja nowego zapisu w projekcie Programu na 2018 rok nie istniejącego </w:t>
              <w:br/>
              <w:t>w Programie Współpracy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asadnienie wprowadzanych zmian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201295</wp:posOffset>
          </wp:positionV>
          <wp:extent cx="1555750" cy="751840"/>
          <wp:effectExtent l="0" t="0" r="0" b="0"/>
          <wp:wrapTight wrapText="bothSides">
            <wp:wrapPolygon edited="0">
              <wp:start x="-141" y="0"/>
              <wp:lineTo x="-141" y="21296"/>
              <wp:lineTo x="21600" y="21296"/>
              <wp:lineTo x="21600" y="0"/>
              <wp:lineTo x="-1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557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2"/>
      <w:szCs w:val="22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3f3f9c3f3fe6tekstu">
    <w:name w:val="Treś3f3f9cć3f3fe6 tekstu"/>
    <w:qFormat/>
    <w:pPr>
      <w:widowControl w:val="false"/>
      <w:autoSpaceDE w:val="false"/>
      <w:bidi w:val="0"/>
      <w:spacing w:lineRule="auto" w:line="360" w:before="0" w:after="14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2:00Z</dcterms:created>
  <dc:creator>Prezes</dc:creator>
  <dc:description/>
  <cp:keywords/>
  <dc:language>en-US</dc:language>
  <cp:lastModifiedBy>AlicjaB</cp:lastModifiedBy>
  <cp:lastPrinted>2015-07-03T12:18:00Z</cp:lastPrinted>
  <dcterms:modified xsi:type="dcterms:W3CDTF">2017-09-26T12:03:00Z</dcterms:modified>
  <cp:revision>6</cp:revision>
  <dc:subject/>
  <dc:title/>
</cp:coreProperties>
</file>