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Z.272.1.13.2017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o nad Notecią, 17.11.2017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głoszenie o zamiarze udzielenia zamówienia na dostawę sprzętu komputerowego i oprogramowania.</w:t>
      </w:r>
    </w:p>
    <w:p>
      <w:pPr>
        <w:pStyle w:val="Normal"/>
        <w:spacing w:before="0" w:after="200"/>
        <w:ind w:firstLine="708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W imieniu Powiatu Nakielskiego zapraszam do złożenia oferty cenowej w postępowaniu </w:t>
        <w:br/>
        <w:t>o udzielenie zamówienia publicznego o wartości poniżej 30.0000 euro na</w:t>
      </w: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 dostawę sprzętu komputerowego i oprogramowania.</w:t>
      </w:r>
    </w:p>
    <w:p>
      <w:pPr>
        <w:pStyle w:val="Normal"/>
        <w:spacing w:before="0" w:after="200"/>
        <w:ind w:firstLine="708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Szczegółowe zasady prowadzonego postępowania określone zostały w niniejszym zapytaniu ofertowym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Nazwa i adres Zamawiającego oraz dane kontaktowe</w:t>
      </w:r>
    </w:p>
    <w:p>
      <w:pPr>
        <w:pStyle w:val="Normal"/>
        <w:spacing w:before="0" w:after="200"/>
        <w:jc w:val="left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Powiat Nakielski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Adres:  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Powiatowy Zespół ds. Orzekania o Niepełnosprawności w Nakle nad Notecią </w:t>
        <w:br/>
        <w:t xml:space="preserve">ul. Dąbrowskiego 46, 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89-100 Nakło nad Notecią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sobą upoważnioną do kontaktu z wykonawcami Pani Alicja Dymel-Kobza, nr tel. 52 3851230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Opis przedmiotu zamówieni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20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Przedmiotem zamówienia jest dostawa sprzętu komputerowego i oprogramowania z podziałem na następujące części: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/>
      </w:pPr>
      <w:r>
        <w:rPr/>
        <w:t>Część nr 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549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aptop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ell Vostro 3568/Core i3-6006U/8GB/1TB/DVD RW/WLAN + BT/Windows 10 Pro PL 64bi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ub równoważny, o tych samych parametrach, wyposażeniu oraz oprogramowaniu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nr 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Oprogramowanie biurow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Microsoft Office 2016 w wersji Home&amp;Business zawierający edytor tekstu, arkusz kalkulacyjny, program do tworzenia prezentacji multimedialnych oraz program do obsługi poczty elektronicznej. Wersja BOX nieograniczona czasowo – wieczy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nr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Czytnik kodów QR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Bezprzewodowy skaner kodów 1D/2D Bluetooth HDWR HD-MP69BT lub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ównoważny, o tych samych parametrach i wyposażen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nr 4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10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ysk sieciowy NA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QNAP TS-231P 2xHDD/2x1.7GHz/1GB/3xUSB/2xLAN lub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ównoważny, o tych samych parametrach i wyposażeniu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dopuszcza możliwość składania ofert równoważnych w stosunku do w/w opisu przedmiotu zamówienia. Za ofertę równoważną uważana będzie oferta, która przedstawia sprzęt o tożsamych lub lepszych parametrach. W sytuacji zaoferowania sprzętu równoważnego Wykonawca ma obowiązek załączyć do oferty szczegółową specyfikację techniczną oferowanych urządzeń. Oferty, które nie spełniają wymogów technicznych wskazanych przez Zamawiającego zostaną odrzucone i nie będą brane pod uwagę przy ocenie ofert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mawiający nie stawia warunków udziału w postępowaniu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Kryteria oceny ofert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Kryteriami oceny ofert będzie Cena –100 punktów.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Sposób przyznania punktacji w kryterium ceny obliczany będzie następująco:</w:t>
      </w:r>
    </w:p>
    <w:p>
      <w:pPr>
        <w:pStyle w:val="Normal"/>
        <w:spacing w:before="0" w:after="200"/>
        <w:jc w:val="left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Cena oferty najkorzystniejszej cenowo : cena oferty badanej x 100 pkt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 ofertę najkorzystniejszą zostanie uznana oferta, która otrzyma największą łączną liczbę punktów w kryterium cen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Termin składania ofert</w:t>
      </w:r>
    </w:p>
    <w:p>
      <w:pPr>
        <w:pStyle w:val="Normal"/>
        <w:spacing w:before="0" w:after="200"/>
        <w:ind w:left="644" w:hanging="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jc w:val="left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Oferty należy składać w nieprzekraczalnym terminie do dnia 27.11.2017r. do godziny 10 </w:t>
      </w:r>
      <w:r>
        <w:rPr>
          <w:rFonts w:cs="Arial Narrow" w:ascii="Arial Narrow" w:hAnsi="Arial Narrow"/>
          <w:sz w:val="24"/>
          <w:szCs w:val="24"/>
          <w:vertAlign w:val="superscript"/>
          <w:lang w:eastAsia="pl-PL"/>
        </w:rPr>
        <w:t>00</w:t>
      </w:r>
      <w:r>
        <w:rPr>
          <w:rFonts w:cs="Arial Narrow" w:ascii="Arial Narrow" w:hAnsi="Arial Narrow"/>
          <w:sz w:val="24"/>
          <w:szCs w:val="24"/>
          <w:lang w:eastAsia="pl-PL"/>
        </w:rPr>
        <w:t>., na adres: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wiatowy Zespół ds. Orzekania o Niepełnosprawności w Nakle nad Notecią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ul. Dąbrowskiego 46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89-100 Nakło nad Notecią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Termin realizacji umowy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Termin realizacji zamówienia wynosi 7 dni od dnia podpisania umowy.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Warunki umowy.</w:t>
      </w:r>
    </w:p>
    <w:p>
      <w:pPr>
        <w:pStyle w:val="Normal"/>
        <w:spacing w:before="0" w:after="200"/>
        <w:ind w:left="284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Szczegółowe warunki realizacji zamówienia określone zostały we wzorze umowy, która stanowi załącznik nr 1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Informacja o możliwości składania ofert częściowych.</w:t>
      </w:r>
    </w:p>
    <w:p>
      <w:pPr>
        <w:pStyle w:val="Normal"/>
        <w:spacing w:before="0" w:after="200"/>
        <w:ind w:left="284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Zamawiający dopuszcza możliwości składania ofert częściowych przez Wykonawcę.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Informacja o planowanych zamówieniach uzupełniających.</w:t>
      </w:r>
    </w:p>
    <w:p>
      <w:pPr>
        <w:pStyle w:val="Normal"/>
        <w:spacing w:before="0" w:after="200"/>
        <w:ind w:left="644" w:hanging="0"/>
        <w:contextualSpacing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ind w:left="284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mawiający nie przewiduje udzielania zamówień dodatkowych ani uzupełniających w ramach prowadzonego postępowania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  <w:t>Unieważnienie postępowania.</w:t>
      </w:r>
    </w:p>
    <w:p>
      <w:pPr>
        <w:pStyle w:val="Normal"/>
        <w:spacing w:before="0" w:after="200"/>
        <w:ind w:left="284" w:hanging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mawiający przewiduje możliwość unieważnienia niniejszego postępowania w sytuacji gdy cena ofert przewyższać będzie kwotę, jaka została przeznaczona na sfinansowanie zamówienia.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dpis zamawiającego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zór umowy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zór oferty</w:t>
      </w:r>
      <w:r>
        <w:br w:type="page"/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ind w:left="4962" w:hanging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łącznik nr 2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ZÓR UMOWY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warta w Nakle nad Notecią, w dniu …………… pomiędzy Powiatem Nakielskim, ul. Dąbrowskiego 54, 89-100 Nakło nad Notecią, NIP 5581724333 reprezentowanym przez:</w:t>
      </w:r>
    </w:p>
    <w:p>
      <w:pPr>
        <w:pStyle w:val="Normal"/>
        <w:numPr>
          <w:ilvl w:val="0"/>
          <w:numId w:val="11"/>
        </w:numPr>
        <w:spacing w:before="0" w:after="200"/>
        <w:ind w:left="284" w:hanging="284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</w:t>
      </w:r>
    </w:p>
    <w:p>
      <w:pPr>
        <w:pStyle w:val="Normal"/>
        <w:numPr>
          <w:ilvl w:val="0"/>
          <w:numId w:val="11"/>
        </w:numPr>
        <w:spacing w:before="0" w:after="200"/>
        <w:ind w:left="284" w:hanging="284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</w:t>
      </w:r>
      <w:r>
        <w:rPr>
          <w:rFonts w:cs="Arial Narrow" w:ascii="Arial Narrow" w:hAnsi="Arial Narrow"/>
          <w:lang w:eastAsia="pl-PL"/>
        </w:rPr>
        <w:t>.</w:t>
      </w:r>
    </w:p>
    <w:p>
      <w:pPr>
        <w:pStyle w:val="Normal"/>
        <w:spacing w:before="0" w:after="200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before="0" w:after="200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wanym w dalszej części umowy „Zamawiającym”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 ………………………………………………………………………………………………………………………….. ,</w:t>
      </w:r>
    </w:p>
    <w:p>
      <w:pPr>
        <w:pStyle w:val="Normal"/>
        <w:spacing w:before="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prowadzącym działalność pod nazwą …………………………., wpisaną do ewidencji działalności  gospodarczej prowadzonej przez …………………………. pod nr ew. ………/ działającej na podstawie wpisu do Krajowego Rejestru Sądowego prowadzonego przez SR w ……………………………… pod nr ……………………., </w:t>
        <w:br/>
        <w:t>NIP ……………………………………….., zwanym dalej w tekście niniejszej umowy „Wykonawcą”, reprezentowanym przez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284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284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…</w:t>
      </w:r>
    </w:p>
    <w:p>
      <w:pPr>
        <w:pStyle w:val="Normal"/>
        <w:spacing w:before="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wyniku zapytania ofertowego, przeprowadzonego w dniu …………… r. została wybrana oferta Wykonawcy, który oświadcza, że zakres świadczenia wynikający z postanowień niniejszej umowy jest tożsamy z jego zobowiązaniem zawartym w ofercie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W ramach niniejszej umowy Wykonawca zobowiązuje się sprzedaży i dostarczenia sprzętu komputerowego i oprogramowania zgodnych z załączoną umowy ofertą Wykonawcy.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dostarczy  Zamawiającemu w ciągu 7 dni po podpisaniu umowy zamówiony sprzęt:</w:t>
      </w:r>
    </w:p>
    <w:p>
      <w:pPr>
        <w:pStyle w:val="Normal"/>
        <w:spacing w:before="0" w:after="200"/>
        <w:ind w:left="284" w:hanging="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/>
      </w:pPr>
      <w:r>
        <w:rPr/>
        <w:t>Część nr 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549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aptop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ell Vostro 3568/Core i3-6006U/8GB/1TB/DVD RW/WLAN + BT/Windows 10 Pro PL 64bi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ub równoważny, o tych samych parametrach, wyposażeniu oraz oprogramowaniu.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nr 2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7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Oprogramowanie biurow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Microsoft Office 2016 w wersji Home&amp;Business zawierający edytor tekstu, arkusz kalkulacyjny, program do tworzenia prezentacji multimedialnych oraz program do obsługi poczty elektronicznej. Wersja BOX nieograniczona czasowo – wieczyst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nr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Czytnik kodów QR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Bezprzewodowy skaner kodów 1D/2D Bluetooth HDWR HD-MP69BT lub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ównoważny, o tych samych parametrach i wyposażen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ęść nr 4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8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ysk sieciowy NA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QNAP TS-231P 2xHDD/2x1.7GHz/1GB/3xUSB/2xLAN lub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równoważny, o tych samych parametrach i wyposażeniu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2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dbiór wykonania czynności opisanych w § 1 ust. 2 odbędzie się na podstawie protokołu odbioru zamówienia. </w:t>
      </w:r>
    </w:p>
    <w:p>
      <w:pPr>
        <w:pStyle w:val="Normal"/>
        <w:numPr>
          <w:ilvl w:val="0"/>
          <w:numId w:val="2"/>
        </w:numPr>
        <w:spacing w:before="0" w:after="200"/>
        <w:ind w:left="284" w:hanging="36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udziela na dostarczony sprzęt minimum 24 miesięcznej gwarancji. Wraz z dostawą Wykonawca zobowiązany jest do dostarczenia kart gwarancyjnych.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nagrodzenie za dostawę sprzętu komputerowego i oprogramowania wynosi: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1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2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3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4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2. Wypłata wynagrodzenia, o którym mowa w ust. 1 nastąpi na podstawie faktury wystawionej przez Wykonawcę.</w:t>
      </w:r>
    </w:p>
    <w:p>
      <w:pPr>
        <w:pStyle w:val="Normal"/>
        <w:spacing w:before="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3. Podstawą wystawienia faktury będzie podpisany przez Wykonawcę Protokół Odbiorczy. </w:t>
      </w:r>
    </w:p>
    <w:p>
      <w:pPr>
        <w:pStyle w:val="Normal"/>
        <w:spacing w:before="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4. Płatność wynagrodzenia nastąpi przelewem na wskazany na fakturze rachunek bankowy, w terminie 14 dni od dnia otrzymania prawidłowo wypełnionej faktury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6. Fakturę/Rachunek należy wystawić na: POWIAT NAKIELSKI Gen. Henryka Dąbrowskiego 54, 89-100 Nakło nad Notecią NIP 5581724333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7. Za dzień zapłaty strony uznają dzień obciążający  rachunek Zamawiającego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4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emu przysługuje prawo do odstąpienia od umowy, w przypadku nienależytego wykonania przedmiotu umowy przez Wykonawcę.</w:t>
      </w:r>
    </w:p>
    <w:p>
      <w:pPr>
        <w:pStyle w:val="Normal"/>
        <w:numPr>
          <w:ilvl w:val="0"/>
          <w:numId w:val="13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razie wystąpienia istotnej zmiany okoliczności powodujących, że wykonanie umowy nie leży w interesie publicznym, czego nie można było przewidzieć w chwili zawierania umowy, Zamawiający może odstąpić od wykonania umowy w terminie 30 dni od powzięcia wiadomości o powyższych okolicznościach. W takim przypadku Wykonawca może żądać wyłącznie wynagrodzenia należnego z tytułu wykonania części umowy.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5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zapłaci zamawiającemu karę umowną, za opóźnienie w wykonaniu czynności określonych w § 1 w wysokości 0,5 % wynagrodzenia brutto określonego w § 3 ust. 1 za każdy rozpoczęty dzień opóźnienia w ich realizacji.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odstąpienia Zamawiającego od umowy z przyczyn leżących po stronie Wykonawcy, Wykonawca zobowiązany jest do zapłaty kary umownej w wysokości 10 % wynagrodzenia brutto określonego w § 3 ust. 1.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Jeżeli wysokość kar umownych nie pokryje poniesionych przez Zamawiającego szkód, przysługuje mu prawo dochodzenia odszkodowania uzupełniającego na zasadach ogólnych określonych w Kodeksie Cywilnym.</w:t>
      </w:r>
    </w:p>
    <w:p>
      <w:pPr>
        <w:pStyle w:val="Normal"/>
        <w:numPr>
          <w:ilvl w:val="0"/>
          <w:numId w:val="12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ykonawca wyraża zgodę na potrącenie kar umownych z należnego mu wynagrodzenia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6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amawiający przewiduje zmiany w zawartej umowie dotyczące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09" w:hanging="425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terminu realizacji umowy w razie zaistnienia następujących okoliczności:</w:t>
      </w:r>
    </w:p>
    <w:p>
      <w:pPr>
        <w:pStyle w:val="Normal"/>
        <w:numPr>
          <w:ilvl w:val="1"/>
          <w:numId w:val="14"/>
        </w:numPr>
        <w:spacing w:lineRule="auto" w:line="240" w:before="0" w:after="20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konieczności podjęcia działań zmierzających do ograniczenia skutków zdarzenia losowego wywołanego przez czynniki zewnętrzne, którego nie można było przewidzieć, zagrażającemu życiu lub zdrowiu ludzi,</w:t>
      </w:r>
    </w:p>
    <w:p>
      <w:pPr>
        <w:pStyle w:val="Normal"/>
        <w:numPr>
          <w:ilvl w:val="1"/>
          <w:numId w:val="14"/>
        </w:numPr>
        <w:spacing w:lineRule="auto" w:line="240" w:before="0" w:after="20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 przyczyn organizacyjnych,</w:t>
      </w:r>
    </w:p>
    <w:p>
      <w:pPr>
        <w:pStyle w:val="Normal"/>
        <w:numPr>
          <w:ilvl w:val="1"/>
          <w:numId w:val="14"/>
        </w:numPr>
        <w:spacing w:lineRule="auto" w:line="240" w:before="0" w:after="20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niezależnych od stron awarii sprzętu lub zasilania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09" w:hanging="425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Zmiany warunków i terminów płatności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09" w:hanging="425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przypadku zmiany stawki podatku VAT w trakcie trwania umowy Zamawiający dokona w drodze aneksu uaktualnienia stawki podatku VAT zgodnie z obowiązującą Ustawą od towarów i usług. Uaktualniona stawka podatku VAT będzie obowiązywała w dalszej realizacji przedmiotu zamówienia wynikającej z umowy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Zmiany wysokości wynagrodzenia, w przypadku zastosowania prawa opcji,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</w:t>
      </w:r>
      <w:r>
        <w:rPr>
          <w:rFonts w:cs="Arial Narrow" w:ascii="Arial Narrow" w:hAnsi="Arial Narrow"/>
          <w:lang w:eastAsia="pl-PL"/>
        </w:rPr>
        <w:t>Wszelkie zmiany wymagają formy pisemnej pod rygorem nieważności takich zmian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7</w:t>
      </w:r>
    </w:p>
    <w:p>
      <w:pPr>
        <w:pStyle w:val="Normal"/>
        <w:numPr>
          <w:ilvl w:val="0"/>
          <w:numId w:val="9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sprawach nieregulowanych niniejszą umową zastosowanie mają odpowiednie przepisy Kodeksu Cywilnego.</w:t>
      </w:r>
    </w:p>
    <w:p>
      <w:pPr>
        <w:pStyle w:val="Normal"/>
        <w:numPr>
          <w:ilvl w:val="0"/>
          <w:numId w:val="9"/>
        </w:numPr>
        <w:spacing w:before="0" w:after="200"/>
        <w:ind w:left="284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Ewentualne spory mogące wyniknąć z niniejszej umowy rozpatrywane będą przez sądy powszechne dla siedziby Zamawiającego.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§ 9</w:t>
      </w:r>
    </w:p>
    <w:p>
      <w:pPr>
        <w:pStyle w:val="Normal"/>
        <w:spacing w:before="0" w:after="20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Umowa sporządzona została w dwóch jednobrzmiących egzemplarzach, dwa dla Zamawiającego, jeden dla Wykonawcy.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before="0" w:after="20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..…………………………………………….</w:t>
        <w:tab/>
        <w:t xml:space="preserve">      </w:t>
        <w:tab/>
        <w:tab/>
        <w:tab/>
        <w:t xml:space="preserve"> ………………………………………………..</w:t>
      </w:r>
    </w:p>
    <w:p>
      <w:pPr>
        <w:pStyle w:val="Normal"/>
        <w:spacing w:before="0" w:after="200"/>
        <w:jc w:val="left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               </w:t>
      </w:r>
      <w:r>
        <w:rPr>
          <w:rFonts w:cs="Arial Narrow" w:ascii="Arial Narrow" w:hAnsi="Arial Narrow"/>
          <w:lang w:eastAsia="pl-PL"/>
        </w:rPr>
        <w:t xml:space="preserve">Zamawiający </w:t>
        <w:tab/>
        <w:tab/>
        <w:tab/>
        <w:tab/>
        <w:tab/>
        <w:tab/>
        <w:t xml:space="preserve">      Wykonawca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ałącznik nr 2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……………………………</w:t>
      </w:r>
      <w:r>
        <w:rPr>
          <w:rFonts w:cs="Arial Narrow" w:ascii="Arial Narrow" w:hAnsi="Arial Narrow"/>
          <w:color w:val="000000"/>
          <w:lang w:eastAsia="pl-PL"/>
        </w:rPr>
        <w:t>, dnia …………………..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DRUK OFERTY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lang w:eastAsia="pl-PL"/>
        </w:rPr>
        <w:t>Nazwa i adres Wykonawcy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Nazwa: 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Adres: 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NIP: 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REGON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feruję wykonanie przedmiotu zamówienia zgodnie z poniższym zestawieniem:</w:t>
      </w:r>
    </w:p>
    <w:p>
      <w:pPr>
        <w:pStyle w:val="Normal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/>
      </w:pPr>
      <w:r>
        <w:rPr/>
        <w:t>Część nr 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549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 Nazwa producenta,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Laptop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1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56" w:before="0" w:after="160"/>
        <w:ind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56" w:before="0" w:after="160"/>
        <w:jc w:val="center"/>
        <w:rPr/>
      </w:pPr>
      <w:r>
        <w:rPr/>
        <w:t>Część nr 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 Nazwa producenta,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Oprogramowanie biurow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2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56" w:before="0" w:after="160"/>
        <w:ind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Część nr 3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85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 Nazwa producenta,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Czytnik kodów QR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3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56" w:before="0" w:after="160"/>
        <w:ind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56" w:before="0" w:after="160"/>
        <w:jc w:val="center"/>
        <w:rPr/>
      </w:pPr>
      <w:r>
        <w:rPr/>
        <w:t>Część nr 4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6691"/>
        <w:gridCol w:w="100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arametry i cechy wybranego elementu wyposażenia stanowiska (przedmiotu) Nazwa producenta, mod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Dysk sieciowy NAS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</w:rPr>
              <w:t>1 sztuka</w:t>
            </w:r>
          </w:p>
        </w:tc>
      </w:tr>
    </w:tbl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  <w:t>Część 4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netto ………………………………………………………….………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ne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kwota  brutto ………………………………………………………….………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słownie brutto..…………………………………………………………………………………,  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Oświadczenia Wykonawcy:</w:t>
      </w:r>
    </w:p>
    <w:p>
      <w:pPr>
        <w:pStyle w:val="Normal"/>
        <w:numPr>
          <w:ilvl w:val="1"/>
          <w:numId w:val="17"/>
        </w:numPr>
        <w:spacing w:before="0" w:after="200"/>
        <w:contextualSpacing/>
        <w:jc w:val="left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O</w:t>
      </w:r>
      <w:r>
        <w:rPr>
          <w:rFonts w:cs="Arial Narrow" w:ascii="Arial Narrow" w:hAnsi="Arial Narrow"/>
          <w:lang w:eastAsia="pl-PL"/>
        </w:rPr>
        <w:t>świadczam, że zapoznałem się z opisem przedmiotu zamówienia i nie wnoszę do niego zastrzeżeń.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lang w:eastAsia="pl-PL"/>
        </w:rPr>
        <w:t>Oświadczam, iż posiadam uprawnienia do wykonywania działalności objętej przedmiotem zamówienia oraz dysponuję potencjałem technicznym i osobowym umożliwiającym realizację zamówienia.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rFonts w:ascii="Arial Narrow" w:hAnsi="Arial Narrow" w:cs="Arial Narrow"/>
          <w:b/>
          <w:b/>
          <w:color w:val="000000"/>
          <w:lang w:eastAsia="pl-PL"/>
        </w:rPr>
      </w:pPr>
      <w:r>
        <w:rPr>
          <w:rFonts w:cs="Arial Narrow" w:ascii="Arial Narrow" w:hAnsi="Arial Narrow"/>
          <w:lang w:eastAsia="pl-PL"/>
        </w:rPr>
        <w:t>Załącznikami do niniejszego formularza oferty stanowiącego integralna część oferty są:</w:t>
      </w:r>
    </w:p>
    <w:p>
      <w:pPr>
        <w:pStyle w:val="Normal"/>
        <w:numPr>
          <w:ilvl w:val="2"/>
          <w:numId w:val="10"/>
        </w:numPr>
        <w:spacing w:lineRule="auto" w:line="240"/>
        <w:ind w:left="1434" w:hanging="357"/>
        <w:jc w:val="left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aktualny wpis do ewidencji działalności gospodarczej/lub KRS*</w:t>
      </w:r>
    </w:p>
    <w:p>
      <w:pPr>
        <w:pStyle w:val="Normal"/>
        <w:numPr>
          <w:ilvl w:val="2"/>
          <w:numId w:val="10"/>
        </w:numPr>
        <w:spacing w:lineRule="auto" w:line="240" w:before="0" w:after="200"/>
        <w:ind w:left="1434" w:hanging="357"/>
        <w:jc w:val="left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/>
        <w:ind w:left="709" w:hanging="0"/>
        <w:jc w:val="left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lineRule="atLeast" w:line="100"/>
        <w:ind w:left="5245" w:hanging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  <w:t>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(podpis osoby upoważnionej do zaciągani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zobowiąza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9695</wp:posOffset>
          </wp:positionH>
          <wp:positionV relativeFrom="paragraph">
            <wp:posOffset>-822960</wp:posOffset>
          </wp:positionV>
          <wp:extent cx="581025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42" w:leader="none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13995</wp:posOffset>
          </wp:positionH>
          <wp:positionV relativeFrom="paragraph">
            <wp:posOffset>-132080</wp:posOffset>
          </wp:positionV>
          <wp:extent cx="6057900" cy="981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3:00Z</dcterms:created>
  <dc:creator>Prezes</dc:creator>
  <dc:description/>
  <cp:keywords/>
  <dc:language>en-US</dc:language>
  <cp:lastModifiedBy>Dawid Rzeski</cp:lastModifiedBy>
  <cp:lastPrinted>2017-11-17T07:57:00Z</cp:lastPrinted>
  <dcterms:modified xsi:type="dcterms:W3CDTF">2017-11-17T12:13:00Z</dcterms:modified>
  <cp:revision>2</cp:revision>
  <dc:subject/>
  <dc:title/>
</cp:coreProperties>
</file>