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34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/>
        <w:tc>
          <w:tcPr>
            <w:tcW w:w="3334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ącznik nr 1</w:t>
              <w:br/>
              <w:t>do UCHWAŁY NR 448/2017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RZĄDU POWIATU NAKIELSKIEGO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spacing w:before="0" w:after="0"/>
              <w:rPr/>
            </w:pPr>
            <w:r>
              <w:rPr>
                <w:sz w:val="16"/>
                <w:szCs w:val="16"/>
              </w:rPr>
              <w:t xml:space="preserve">z dnia 20 listopada 2017 r. 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arząd Powiatu Nakielskieg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głasza otwarty konkurs ofert nr  </w:t>
      </w:r>
      <w:r>
        <w:rPr>
          <w:rStyle w:val="Nagwek1Znak"/>
          <w:rFonts w:cs="Calibri"/>
          <w:color w:val="C00000"/>
          <w:sz w:val="24"/>
        </w:rPr>
        <w:t>1/2018</w:t>
      </w:r>
      <w:r>
        <w:rPr>
          <w:sz w:val="14"/>
          <w:szCs w:val="20"/>
        </w:rPr>
        <w:t xml:space="preserve">                     </w:t>
      </w:r>
      <w:r>
        <w:rPr>
          <w:sz w:val="20"/>
          <w:szCs w:val="20"/>
        </w:rPr>
        <w:br/>
        <w:t xml:space="preserve">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a wykonywanie zadań publicznych związanych z realizacją zadań powiatu nakielskiego w 2018 r. w zakresie podtrzymywania i upowszechniania tradycji narodowej, pielęgnowania polskości oraz rozwoju świadomości narodowej, obywatelskiej i kulturowej, pod nazwą</w:t>
      </w:r>
    </w:p>
    <w:p>
      <w:pPr>
        <w:pStyle w:val="Heading1"/>
        <w:jc w:val="center"/>
        <w:rPr>
          <w:rFonts w:ascii="Calibri" w:hAnsi="Calibri" w:cs="Calibri"/>
          <w:color w:val="C00000"/>
          <w:sz w:val="16"/>
          <w:szCs w:val="20"/>
        </w:rPr>
      </w:pPr>
      <w:r>
        <w:rPr>
          <w:rFonts w:cs="Calibri" w:ascii="Calibri" w:hAnsi="Calibri"/>
          <w:color w:val="C00000"/>
          <w:sz w:val="28"/>
        </w:rPr>
        <w:t>„</w:t>
      </w:r>
      <w:r>
        <w:rPr>
          <w:rFonts w:cs="Calibri" w:ascii="Calibri" w:hAnsi="Calibri"/>
          <w:color w:val="C00000"/>
          <w:sz w:val="28"/>
        </w:rPr>
        <w:t>Powstanie Wielkopolskie 1918-1919 na Krajnie i Pałukach”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C00000"/>
          <w:sz w:val="20"/>
          <w:szCs w:val="20"/>
        </w:rPr>
      </w:pPr>
      <w:r>
        <w:rPr>
          <w:rFonts w:cs="Calibri"/>
          <w:color w:val="C00000"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8"/>
          <w:szCs w:val="20"/>
        </w:rPr>
      </w:pPr>
      <w:r>
        <w:rPr>
          <w:sz w:val="18"/>
          <w:szCs w:val="20"/>
        </w:rPr>
        <w:t xml:space="preserve">Podstawa prawna: </w:t>
      </w:r>
      <w:r>
        <w:rPr>
          <w:i/>
          <w:sz w:val="18"/>
          <w:szCs w:val="20"/>
        </w:rPr>
        <w:t xml:space="preserve">ustawa z dnia 24 kwietnia 2003 r. o działalności pożytku publicznego i o wolontariacie (Dz.U. </w:t>
        <w:br/>
        <w:t>z 2016 r., poz. 1817) oraz</w:t>
      </w:r>
      <w:r>
        <w:rPr>
          <w:b/>
          <w:i/>
          <w:sz w:val="18"/>
          <w:szCs w:val="20"/>
        </w:rPr>
        <w:t xml:space="preserve"> </w:t>
      </w:r>
      <w:r>
        <w:rPr>
          <w:i/>
          <w:sz w:val="18"/>
          <w:szCs w:val="20"/>
        </w:rPr>
        <w:t xml:space="preserve">ustawa z dnia 27 sierpnia 2009 r. o finansach publicznych (tj. Dz. U. z 2016 r., poz. 1870). </w: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Rodzaje zadań objętych konkursem:</w:t>
      </w:r>
    </w:p>
    <w:p>
      <w:pPr>
        <w:pStyle w:val="Normal"/>
        <w:spacing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 listopada 1918 r. zakończyła się I wojna światowa, ale dla mieszkańców Wielkopolski oraz Krajny i Pałuk nie był to koniec  walki o niepodległość – nasze ziemie wróciły do macierzy dopiero po zwycięstwie powstania wielkopolskiego. W 2018 roku obchodzić będziemy 100. rocznicę wybuchu powstania – konkurs 1/2018 dedykowany jest szczególnie na działania, których celem jest upamiętnienie tego zwycięskiego zrywu niepodległościowego.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Konkurs ma na celu wyłonienie i dofinansowanie projektów - w szczególności zadań w zakres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działań upamiętniających zbliżającą się 100. rocznicę wybuchu Powstania Wielkopolskiego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ztałtowania świadomości historycznej i postaw patriotyczno-obronnych wśród mieszkańców powiatu nakielskiego,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 xml:space="preserve">popularyzowania i dokumentowania dziejów Powstania Wielkopolskiego </w:t>
      </w:r>
      <w:r>
        <w:rPr>
          <w:rFonts w:eastAsia="TimesNewRoman;Arial Unicode MS"/>
          <w:color w:val="000000"/>
          <w:sz w:val="20"/>
          <w:szCs w:val="20"/>
        </w:rPr>
        <w:t xml:space="preserve">na Krajnie i Pałukach </w:t>
      </w:r>
      <w:r>
        <w:rPr>
          <w:sz w:val="20"/>
          <w:szCs w:val="20"/>
        </w:rPr>
        <w:t>w formie albumów, publikacji, pocztówek i innych zbiorów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i konferencji popularnonaukowych, spotkań historycznych i wystaw poświęconych tematyce konkursu,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sz w:val="20"/>
          <w:szCs w:val="20"/>
        </w:rPr>
        <w:t>wspierania wychowania patriotycznego młodego pokolenia poprzez różnorodne formy aktywności,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lęgnacji kulturowego dziedzictwa kraju i regionu, w tym </w:t>
      </w:r>
      <w:r>
        <w:rPr>
          <w:rFonts w:eastAsia="TimesNewRoman;Arial Unicode MS"/>
          <w:color w:val="000000"/>
          <w:sz w:val="20"/>
          <w:szCs w:val="20"/>
        </w:rPr>
        <w:t xml:space="preserve">podtrzymywania pamięci o Powstaniu Wielkopolskim 1918-1919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Wysokość środków publicznych przeznaczonych na realizację zadań publicznych:</w:t>
      </w:r>
    </w:p>
    <w:p>
      <w:pPr>
        <w:pStyle w:val="Normal"/>
        <w:spacing w:before="0" w:after="0"/>
        <w:ind w:left="1080" w:hanging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ealizację zadania przeznacza się środki budżetowe w wysokości  </w:t>
      </w:r>
      <w:r>
        <w:rPr>
          <w:b/>
          <w:sz w:val="20"/>
          <w:szCs w:val="20"/>
        </w:rPr>
        <w:t xml:space="preserve">25 000 zł </w:t>
      </w:r>
      <w:r>
        <w:rPr>
          <w:i/>
          <w:sz w:val="20"/>
          <w:szCs w:val="20"/>
        </w:rPr>
        <w:t xml:space="preserve">(słownie: dwadzieścia pięć tysięcy złotych)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Ustala się maksymalną wartość dotacji (kwota wnioskowana)  - 3.500 zł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Kwota przeznaczona w konkursie może ulec zmniejszeniu, w przypadku gdy złożone oferty nie uzyskają akceptacji Zarządu Powiatu Nakielskiego lub zaistnieje konieczność zmniejszenia budżetu Powiatu Nakielskiego w części przeznaczonej na realizację zadania z ważnych przyczyn, niemożliwych do przewidzenia w dniu ogłaszania konkursu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wykonanie zadań publicznych związanych z realizacją zadań powiatu nakielskiego w zakresie dotyczącym powyższego konkursu przeznaczono w roku 2017 kwotę 25 000,00 zł. Wykaz wszystkich podmiotów, które otrzymały dofinansowanie w roku 2017 znajduje się na stronie internetowej Powiatu Nakielskiego </w:t>
      </w:r>
      <w:hyperlink r:id="rId2">
        <w:r>
          <w:rPr>
            <w:rStyle w:val="InternetLink"/>
            <w:sz w:val="20"/>
            <w:szCs w:val="20"/>
          </w:rPr>
          <w:t>www.powiat-nakielski.pl</w:t>
        </w:r>
      </w:hyperlink>
      <w:r>
        <w:rPr>
          <w:sz w:val="20"/>
          <w:szCs w:val="20"/>
        </w:rPr>
        <w:t xml:space="preserve"> zakładka </w:t>
      </w:r>
      <w:r>
        <w:rPr>
          <w:i/>
          <w:sz w:val="20"/>
          <w:szCs w:val="20"/>
        </w:rPr>
        <w:t>NGO- konkursy-archiwum</w:t>
      </w:r>
      <w:r>
        <w:rPr>
          <w:sz w:val="20"/>
          <w:szCs w:val="20"/>
        </w:rPr>
        <w:t xml:space="preserve"> oraz BIP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niewykorzystania w całości środków lub zwiększenia w ciągu roku 2018 środków budżetowych na realizację niniejszego zadania, Zarząd Powiatu Nakielskiego może przeznaczyć środki n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iększenie dotacji na zadanie wyłonione wcześniej w konkurs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znanie dofinansowania ofertom, które złożone zostały w niniejszym konkursie, spełniały wymogi formalne, jednakże nie otrzymały dofinansowania z powodu wyczerpania limitu środków wymienionych w pkt 1.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ogłoszenie konkursu uzupełniającego nabór ofert w ramach ww. zada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zlecenie zadań z pominięciem otwartego konkursu ofert, zgodnie z art. 19a ustawy </w:t>
        <w:br/>
        <w:t>o działalności pożytku publicznego i o wolontariac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głoszenie nowego konkursu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Adresaci konkursu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Organizacje, które prowadzą działalność statutową związaną z realizacją zadania objętego konkurs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rganizacje pozarządowe w rozumieniu art. 3 ust. 2 i podmioty wymienione w art. 3 ust. 3 ustawy z dnia 24 kwietnia 2003 roku o działalności pożytku publicznego i o wolontariacie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C00000"/>
          <w:sz w:val="20"/>
          <w:szCs w:val="20"/>
        </w:rPr>
        <w:t>Termin i warunki realizacji zadań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Termin realizacji zadania objętego konkursem ustala się do momentu podjęcia przez Zarząd Powiatu Nakielskiego uchwały rozstrzygającej dany konkurs, a kończy się </w:t>
      </w:r>
      <w:r>
        <w:rPr>
          <w:b/>
          <w:sz w:val="20"/>
          <w:szCs w:val="20"/>
        </w:rPr>
        <w:t>31 grudnia 2018 roku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czegółowe terminy i warunki realizacji zadania określone zostaną w umowach z wybranymi oferentam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Czas realizacji powinien obejmować: okres przygotowania, przeprowadzenia zadania, zakończenia </w:t>
        <w:br/>
        <w:t>i rozliczenia zadania (należy uwzględnić czas na dokonanie wszystkich płatności dotyczących realizacji zadania)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0"/>
          <w:szCs w:val="20"/>
        </w:rPr>
        <w:t xml:space="preserve">Warunkiem udzielenia dofinansowania jest realizacja </w:t>
      </w:r>
      <w:r>
        <w:rPr>
          <w:b/>
          <w:sz w:val="20"/>
          <w:szCs w:val="20"/>
        </w:rPr>
        <w:t>części zadania na terenie powiatu nakielskiego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FF0000"/>
          <w:sz w:val="20"/>
          <w:szCs w:val="20"/>
        </w:rPr>
        <w:t>Termin, warunki i miejsce składania ofert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ramach ogłoszonego konkursu oferent może złożyć </w:t>
      </w:r>
      <w:r>
        <w:rPr>
          <w:b/>
          <w:sz w:val="20"/>
          <w:szCs w:val="20"/>
        </w:rPr>
        <w:t xml:space="preserve">tylko jedną ofertę </w:t>
      </w:r>
      <w:r>
        <w:rPr>
          <w:sz w:val="20"/>
          <w:szCs w:val="20"/>
        </w:rPr>
        <w:t xml:space="preserve">realizacji zadania publicznego wg wzoru określonego w załączniku nr 1 do rozporządzenia Ministra Rodziny, Pracy i Polityki Społecznej z dnia 17 sierpnia 2016 r. w sprawie wzorów ofert i ramowych wzorów umów dotyczących realizacji zadań publicznych oraz wzorów sprawozdań z wykonania tych zadań (Dz.U. z 2016, poz. 1300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łożenie przez oferenta większej liczby ofert spowoduje, że żadna nie będzie rozpatrywana. Wszystkie złożone oferty w ramach niniejszego konkursu nie podlegają zwrotowi i pozostają w dokumentacji powiatu nakielskiego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color w:val="FF0000"/>
          <w:sz w:val="22"/>
          <w:szCs w:val="20"/>
        </w:rPr>
      </w:pPr>
      <w:r>
        <w:rPr>
          <w:sz w:val="20"/>
          <w:szCs w:val="20"/>
        </w:rPr>
        <w:t xml:space="preserve">Ostateczny termin składania ofert dla konkursu 1/2018 ustala się na dzień </w:t>
      </w:r>
      <w:r>
        <w:rPr>
          <w:b/>
          <w:color w:val="FF0000"/>
          <w:sz w:val="22"/>
          <w:szCs w:val="20"/>
        </w:rPr>
        <w:t xml:space="preserve">12 grudnia 2017 r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color w:val="FF0000"/>
          <w:sz w:val="22"/>
          <w:szCs w:val="20"/>
        </w:rPr>
      </w:pPr>
      <w:r>
        <w:rPr>
          <w:sz w:val="20"/>
          <w:szCs w:val="20"/>
        </w:rPr>
        <w:t xml:space="preserve">O zachowaniu terminu decyduje data </w:t>
      </w:r>
      <w:r>
        <w:rPr>
          <w:b/>
          <w:sz w:val="20"/>
          <w:szCs w:val="20"/>
        </w:rPr>
        <w:t>dostarczenia</w:t>
      </w:r>
      <w:r>
        <w:rPr>
          <w:sz w:val="20"/>
          <w:szCs w:val="20"/>
        </w:rPr>
        <w:t xml:space="preserve"> oferty do Biura Obsługi Klienta Starostwa Powiatowego w Nakle nad Notecią ul. gen. H. Dąbrowskiego 54, 89-100 Nakło nad Notecią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nformacji dotyczących konkursu udziela Wydział Rozwoju tel. 52 386-66-45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Ofertę należy złożyć w formie papierowej  w jednym egzemplarzu.  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0"/>
          <w:szCs w:val="20"/>
        </w:rPr>
        <w:t xml:space="preserve">Druk  oferty realizacji zadania publicznego można pobrać ze strony internetowej Powiatu Nakielskiego </w:t>
      </w:r>
      <w:hyperlink r:id="rId3">
        <w:r>
          <w:rPr>
            <w:rStyle w:val="InternetLink"/>
            <w:sz w:val="20"/>
            <w:szCs w:val="20"/>
          </w:rPr>
          <w:t>www.powiat-nakielski.pl</w:t>
        </w:r>
      </w:hyperlink>
      <w:r>
        <w:rPr>
          <w:sz w:val="20"/>
          <w:szCs w:val="20"/>
        </w:rPr>
        <w:t>, w treści ogłoszenia konkursu, ale także w zakładce „NGO-druki do pobrania”, BIP lub w Wydziale Rozwoju Starostwa Powiatowego, ul. gen. H. Dąbrowskiego 54, pokój nr 34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sz w:val="20"/>
          <w:szCs w:val="20"/>
        </w:rPr>
        <w:t xml:space="preserve">Oferta realizacji zadania publicznego powinna być podpisana przez osobę lub osoby upoważnione do składania oświadczeń woli, zgodnie ze statutem lub innym dokumentem, lub rejestrem określającym sposób reprezentacji wraz z pieczątkami imiennymi, a w przypadku ich braku wymagane są </w:t>
      </w:r>
      <w:r>
        <w:rPr>
          <w:sz w:val="20"/>
          <w:szCs w:val="20"/>
          <w:u w:val="single"/>
        </w:rPr>
        <w:t>czytelne podpisy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y złożone na niewłaściwym druku, złożone po terminie oraz przekraczające maksymalną wartość dotacji – 3.500 zł,  zostaną odrzucone z przyczyn formalnych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można składać tej samej oferty na inny konkurs ofert ogłaszany przez Zarząd Powiatu Nakielskiego. Ta sama oferta nie może też być przedmiotem wniosku o dofinansowanie z pominięciem otwartego konkursu ofert, w trybie art. 19a ustawy o działalności pożytku publicznego i o wolontariacie, z własnej inicjatywy zgodnie z art. 12 ustawy o działalności pożytku publicznego i o wolontariacie lub innych środków z budżetu powiatu nakielskiego.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Termin, tryb i kryteria stosowane przy wyborze oferty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złożone oferty rozpatrywane będą pod względem formalnym przez Wydział Rozwoju Starostwa Powiatowego w Nakle nad Notecią, a następnie merytorycznym przez komisję konkursową powołaną zarządzeniem Starosty Nakielskiego.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FORMALNA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ocenie formalnej bierze się pod uwagę następujące kryteria: </w:t>
      </w:r>
    </w:p>
    <w:p>
      <w:pPr>
        <w:pStyle w:val="Normal"/>
        <w:spacing w:before="0" w:after="0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0"/>
          <w:szCs w:val="20"/>
        </w:rPr>
        <w:t>Kryterium oceny</w:t>
        <w:tab/>
        <w:t>- Wniosek spełnia kryterium  TAK</w:t>
        <w:tab/>
        <w:t xml:space="preserve"> NIE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oferta została złożona w terminie wymaganym przez regulamin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podmiot składający ofertę jest uprawniony do udziału w konkursie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oferta złożona została na właściwym druku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 oświadczeniu znajdującym się na końcu formularza ofertowego dokonane zostały skreślenia umożliwiające jednoznaczne odczytanie deklaracji oferenta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wnioskowana przez oferenta kwota dotacji spełnia kryterium wskazane w ogłoszeniu konkursowym (maksymalnie wnioskowana kwota 3.500 zł)?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zy oferta jest podpisana i opieczętowana przez osoby uprawnione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Dopuszcza się możliwość uzupełnienia uchybień formalnych w ciągu 3 dni od ukazania się na stronie internetowej www.powiat-nakielski.pl oraz BIP wykazu ofert, w których stwierdzono uchybienia. Wykaz ofert zawierających uchybienia formalne zostanie zamieszczony na stronie internetowej najpóźniej w ciągu 14 dni od ostatniego dnia składania ofert. W przypadku nieusunięcia wskazanych uchybień formalnych oferta nie przechodzi do kolejnego etapu oceny merytorycznej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CENA MERYTORYCZNA </w:t>
      </w:r>
    </w:p>
    <w:p>
      <w:pPr>
        <w:pStyle w:val="Normal"/>
        <w:numPr>
          <w:ilvl w:val="0"/>
          <w:numId w:val="1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rzy dokonaniu oceny merytorycznej komisja konkursowa ocenia, w szczególności: </w:t>
      </w:r>
    </w:p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0"/>
        <w:gridCol w:w="4314"/>
        <w:gridCol w:w="1823"/>
      </w:tblGrid>
      <w:tr>
        <w:trPr>
          <w:trHeight w:val="7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yteria wyboru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ena członka Komisji Konkursowej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znane punkty 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wnioskodawcy </w:t>
              <w:br/>
              <w:t xml:space="preserve">w realizacji zadań publicznych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kt – co najmniej jeden zrealizowany projekt , opis doświadczenia w realizacji zadań publicznych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 – brak doświadczeni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edziba wnioskodawc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kt – siedziba na terenie powiatu nakielski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pkt –  siedziba poza terenem powiatu nakielski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kład rzeczowy, osobowy, w tym świadczenia wolontariuszy i praca społeczna członków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1 pkt – jest wkład rzeczow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– 1 pkt – jest wolontariat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menty zadan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6 pk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cenia się m.in. zgodność oferty z celami i zadaniami określonymi w konkursie, cel, harmonogram, grupa docelowa, działania, rezultaty, trwałość efektów po zakończeniu realizacji zadania,  zasoby kadrowe w tym posiadane kwalifikacje osób realizujących zadanie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udżet oraz udział środków finansowych własnych lub pochodzących z innych źródeł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– 5 pk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ia się m.in. czy budżet jest prawidłowo sporządzony, czytelny i zrozumiały, czy zasadny jest dany wydate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X LICZBA PUNKTÓW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10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43" w:leader="none"/>
        </w:tabs>
        <w:spacing w:before="0" w:after="0"/>
        <w:ind w:left="177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zczegółowy tok pracy komisji określa regulamin pracy komisji konkursowej, który ustala Zarząd Powiatu Nakielskiego w drodze uchwał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ażdy członek komisji konkursowej dokona indywidualnej oceny ofert, przydzielając za każde kryterium oceny odpowiednią ofert punktów - zgodnie z kartą oceny merytorycznej, suma tych punktów będzie cząstkową oceną ofert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0"/>
          <w:szCs w:val="20"/>
        </w:rPr>
        <w:t xml:space="preserve">Ocena końcowa oferty będzie sumą punktów przydzielonych przez wszystkich członków komisj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misja konkursowa zarekomenduje Zarządowi Powiatu Nakielskiego zadania do udzielenia wsparcia finansowego wraz z propozycją wysokości dotacji, według kolejności wynikającej z otrzymanej liczby punktów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tatecznego wyboru najkorzystniejszych ofert wraz z decyzją o wysokości kwoty przyznanej dotacji dokonuje  Zarząd Powiatu Nakielskiego w formie uchwał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0"/>
          <w:szCs w:val="20"/>
        </w:rPr>
        <w:t>Ogłoszenie wyników konkursu nastąpi niezwłocznie po podjęciu przez Zarząd Powiatu Nakielskiego uchwały w sprawie rozstrzygnięcia otwartego konkursu ofert, nie później niż 3 dni po podjęciu ww. uchwały. O wynikach postępowania konkursowego oferenci biorący udział w konkursie zostaną powiadomieni pisemnie. Informacje na temat rozstrzygnięcia konkursu zamieszczone zostaną również na stronie internetowej Powiatu Nakielskiego, BIP-ie oraz wywieszone na tablicy ogłoszeń w siedzibie Starostwa Powiatowego w Nakle nad Notecią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0"/>
          <w:szCs w:val="20"/>
        </w:rPr>
        <w:t>Do uchwały Zarządu Powiatu Nakielskiego w sprawie rozstrzygnięcia otwartego konkursu ofert nie stosuje się trybu odwoławczego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Zasady przyznawania dotacji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lecenie zadania i udzielenie dofinansowania następuje z odpowiednim zastosowaniem przepisów art. 16 ustawy dnia 24 kwietnia 2003 r. o działalności pożytku publicznego i o wolontariacie (Dz.U. z 2016 r., poz. 1817) oraz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stawy z dnia 27 sierpnia 2009 r. o finansach publicznych (tj. Dz. U. z 2016 r., poz. 1817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lecenie zadania i jego dofinansowanie nastąpi w formie wsparcia lub powierzenia realizacji zadania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Uchwała Zarządu Powiatu Nakielskiego w sprawie rozstrzygnięcia konkursu jest podstawą do zawarcia pisemnej umowy z oferentem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Umowa określa zakres, warunki realizacji zadania publicznego, kontrolę oraz rozliczenie dotacji. Ramowy wzór umowy o realizację zadania publicznego oraz umowy o realizację zadania publicznego na podstawie oferty wspólnej,  określa załącznik nr 3 do rozporządzenia Ministra Pracy i Polityki Społecznej z dnia 17 sierpnia 2016 r. w sprawie wzorów ofert i ramowych wzorów umów dotyczących realizacji zadań publicznych oraz wzorów sprawozdań z wykonania tych zadań (Dz.U. z 2016, poz. 1300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Złożenie oferty nie jest równoznaczne z przyznaniem dofinansowania i nie gwarantuje również przyznania dofinansowania w wysokości wnioskowanej przez oferenta. Wysokość dotacji może być niższa niż wnioskowana w ofercie. W takim przypadku oferentowi przysługuje prawo negocjowania zmniejszenia zakresu rzeczowego zadania do wysokości otrzymanej dotacji lub całkowite odstąpienie z realizacji zadania. W takim przypadku oferent ma obowiązek </w:t>
      </w:r>
      <w:r>
        <w:rPr>
          <w:b/>
          <w:sz w:val="20"/>
          <w:szCs w:val="20"/>
          <w:u w:val="single"/>
        </w:rPr>
        <w:t>pisemnie</w:t>
      </w:r>
      <w:r>
        <w:rPr>
          <w:sz w:val="20"/>
          <w:szCs w:val="20"/>
        </w:rPr>
        <w:t xml:space="preserve"> powiadomić o swojej decyzji Wydział Rozwoju w ciągu 7 dni od otrzymania informacji o dofinansowaniu ofert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 xml:space="preserve">W przypadku zmniejszenia dotacji przed podpisaniem umowy oferent zobowiązany jest dostarczyć </w:t>
      </w:r>
      <w:r>
        <w:rPr>
          <w:b/>
          <w:sz w:val="20"/>
          <w:szCs w:val="20"/>
          <w:u w:val="single"/>
        </w:rPr>
        <w:t>zaktualizowaną ofertę</w:t>
      </w:r>
      <w:r>
        <w:rPr>
          <w:sz w:val="20"/>
          <w:szCs w:val="20"/>
        </w:rPr>
        <w:t xml:space="preserve"> realizacji zadania zawierającą korektę zakresu rzeczowego zadania, korektę harmonogramu i zweryfikowaną kalkulację kosztów. Korekta oferty powinna być złożona </w:t>
      </w:r>
      <w:r>
        <w:rPr>
          <w:b/>
          <w:sz w:val="20"/>
          <w:szCs w:val="20"/>
          <w:u w:val="single"/>
        </w:rPr>
        <w:t>niezwłocznie</w:t>
      </w:r>
      <w:r>
        <w:rPr>
          <w:sz w:val="20"/>
          <w:szCs w:val="20"/>
        </w:rPr>
        <w:t xml:space="preserve"> i w czasie umożliwiającym terminowe przygotowanie, podpisanie i realizację umowy. </w:t>
      </w:r>
    </w:p>
    <w:p>
      <w:pPr>
        <w:pStyle w:val="Normal"/>
        <w:spacing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Ogólne zasady kwalifikowalności kosztów: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szty zostaną uznane za kwalifikowalne, gdy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iązane są z realizowanym zadaniem i są niezbędne do jego realizacji,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y uwzględnione w kosztorysie zadania,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ostały skalkulowane racjonalnie na podstawie cen rynkowych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zwierciedlają koszty rzeczywiste tj. są skalkulowane proporcjonalnie do zadania,</w:t>
      </w:r>
    </w:p>
    <w:p>
      <w:pPr>
        <w:pStyle w:val="Normal"/>
        <w:numPr>
          <w:ilvl w:val="1"/>
          <w:numId w:val="14"/>
        </w:numPr>
        <w:spacing w:before="0" w:after="0"/>
        <w:jc w:val="both"/>
        <w:rPr/>
      </w:pPr>
      <w:r>
        <w:rPr>
          <w:sz w:val="20"/>
          <w:szCs w:val="20"/>
        </w:rPr>
        <w:t>koszty nie są finansowane z innych źródeł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szty obsługi zadania publicznego, w tym koszty administracyjne (wynagrodzenia wraz z kosztami pracownika i pracodawcy, koszty osobowe administracji i obsługi zadania np. koordynator, księgowa) nie mogą przekraczać </w:t>
      </w:r>
      <w:r>
        <w:rPr>
          <w:b/>
          <w:sz w:val="20"/>
          <w:szCs w:val="20"/>
        </w:rPr>
        <w:t>5% przyznanej dotacji,</w:t>
      </w:r>
    </w:p>
    <w:p>
      <w:pPr>
        <w:pStyle w:val="Normal"/>
        <w:spacing w:before="0" w:after="0"/>
        <w:ind w:left="14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ent do zadania może wnieść, lecz nie musi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kład własny finansowy – środki finansowe własne oferenta lub pozyskane przez niego ze źródeł innych niż budżet powiatu nakielskiego,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kład rzeczowy – m.in. wynajem lokalu, usługa transportowa, poligraficzna, itp. (muszą być określone stawki – ceny na daną usługę w formie np. uchwały, cennika na podstawie, którego określona jest wartość danej usługi), 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kład osobowy – to praca społeczna członków stowarzyszenia i świadczenia wolontariuszy planowane do zaangażowania w realizację zadania publicznego (pracę wolontariuszy wyceniono na postawie minimalnej stawki godzinowej obowiązującej dla umów zleceń w roku 2018 zgodnie z ustawą o minimalnym wynagrodzeniu)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Postanowienia ogólne:</w:t>
      </w:r>
    </w:p>
    <w:p>
      <w:pPr>
        <w:pStyle w:val="Normal"/>
        <w:numPr>
          <w:ilvl w:val="0"/>
          <w:numId w:val="7"/>
        </w:numPr>
        <w:spacing w:before="0" w:after="0"/>
        <w:ind w:left="1069" w:hanging="360"/>
        <w:jc w:val="both"/>
        <w:rPr>
          <w:color w:val="C00000"/>
          <w:sz w:val="20"/>
          <w:szCs w:val="20"/>
        </w:rPr>
      </w:pPr>
      <w:r>
        <w:rPr>
          <w:sz w:val="20"/>
          <w:szCs w:val="20"/>
        </w:rPr>
        <w:t>W przypadku rezygnacji oferenta z realizacji zadania publicznego lub odmowy podpisania umowy, Zarząd Powiatu Nakielskiego może przeznaczyć środki n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43" w:leader="none"/>
        </w:tabs>
        <w:spacing w:before="0" w:after="0"/>
        <w:ind w:left="1789" w:hanging="360"/>
        <w:jc w:val="both"/>
        <w:rPr>
          <w:sz w:val="20"/>
          <w:szCs w:val="20"/>
        </w:rPr>
      </w:pPr>
      <w:r>
        <w:rPr>
          <w:sz w:val="20"/>
          <w:szCs w:val="20"/>
        </w:rPr>
        <w:t>zwiększenie dotacji na zadanie wyłonione wcześniej w konkursi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43" w:leader="none"/>
        </w:tabs>
        <w:spacing w:before="0" w:after="0"/>
        <w:ind w:left="1789" w:hanging="360"/>
        <w:jc w:val="both"/>
        <w:rPr>
          <w:sz w:val="20"/>
          <w:szCs w:val="20"/>
        </w:rPr>
      </w:pPr>
      <w:r>
        <w:rPr>
          <w:sz w:val="20"/>
          <w:szCs w:val="20"/>
        </w:rPr>
        <w:t>inną ofertę złożoną w ramach niniejszego konkursu spełniającą wymogi formalne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43" w:leader="none"/>
        </w:tabs>
        <w:spacing w:before="0" w:after="0"/>
        <w:ind w:left="1789" w:hanging="360"/>
        <w:jc w:val="both"/>
        <w:rPr/>
      </w:pPr>
      <w:r>
        <w:rPr>
          <w:sz w:val="20"/>
          <w:szCs w:val="20"/>
        </w:rPr>
        <w:t xml:space="preserve">zlecenie zadań w innym trybie przewidzianym w ustawie o działalności pożytku publicznego </w:t>
        <w:br/>
        <w:t xml:space="preserve">i o wolontariaci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843" w:leader="none"/>
        </w:tabs>
        <w:spacing w:before="0" w:after="0"/>
        <w:ind w:left="178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łoszenie nowego konkurs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069" w:hanging="360"/>
        <w:jc w:val="both"/>
        <w:rPr/>
      </w:pPr>
      <w:r>
        <w:rPr>
          <w:sz w:val="20"/>
          <w:szCs w:val="20"/>
        </w:rPr>
        <w:t xml:space="preserve">Wyłoniony podmiot jest zobowiązany zamieszczać na wszystkich drukach związanych z realizacją zadania (plakatach, zaproszeniach, regulaminach, komunikatach, itp.), a także w ogłoszeniach prasowych, reklamach, wykazach sponsorów, na banerach oraz własnych stronach internetowych informacje o tym, iż zadanie jest dofinansowane przez samorząd powiatowy (logo/herb powiatu). Każdy element trwały zakupiony w ramach dotacji powinien być opatrzony naklejką lub tabliczką </w:t>
      </w:r>
      <w:r>
        <w:rPr>
          <w:b/>
          <w:sz w:val="20"/>
          <w:szCs w:val="20"/>
        </w:rPr>
        <w:t>„Sfinansowano z dotacji Powiatu Nakielskiego”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  <w:tab w:val="left" w:pos="1418" w:leader="none"/>
        </w:tabs>
        <w:spacing w:before="0" w:after="0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rząd Powiatu Nakielskiego może odmówić podmiotowi wyłonionemu w konkursie przyznania dotacji </w:t>
        <w:br/>
        <w:t>i podpisania umowy, gdy okaże się, że podmiot lub jego reprezentanci utracą zdolność do czynności prawnych, zostaną ujawnione nieznane wcześniej okoliczności, podważające wiarygodność merytoryczną lub finansową ofer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Odmowa podpisania umowy z podmiotem wyłonionym w konkursie może nastąpić także w przypadku, gdy w wyniku kontroli dokumentacji finansowej i merytorycznej oferenta okaże się, że wcześniej przyznane dofinansowania zostały wydane lub rozliczone nieprawidłow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069" w:hanging="360"/>
        <w:jc w:val="both"/>
        <w:rPr>
          <w:sz w:val="20"/>
          <w:szCs w:val="20"/>
        </w:rPr>
      </w:pPr>
      <w:r>
        <w:rPr>
          <w:sz w:val="20"/>
          <w:szCs w:val="20"/>
        </w:rPr>
        <w:t>Zarząd Powiatu Nakielskiego może rozwiązać umowę z oferentem w przypadku gd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miot lub jego reprezentanci utracą zdolność do czynności prawnych w trakcie realizacji z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wyniku kontroli dokumentacji finansowej i merytorycznej przyznanego dofinansowania oferentowi, okaże się, że środki finansowe wydano lub rozliczono nieprawidłow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tacja przeznaczona została na wydatki niezwiązane bezpośrednio z realizacją zada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84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dy okaże się w wyniku kontroli, że rzeczywisty zakres realizowanego zadania znacząco odbiegał   od opisanego w ofercie.</w:t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W powyższych przypadkach oferent zobowiązany jest zwrócić przyznaną dotacj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before="0" w:after="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jest zobowiązany do sporządzania i składania sprawozdania wykonania zadania publicznego </w:t>
        <w:br/>
        <w:t xml:space="preserve">w terminie określonym w umowie. Sprawozdanie należy sporządzić wg wzoru określonego w załączniku nr 5 do rozporządzenia Ministra Pracy i Polityki Społecznej z dnia 17 sierpnia 2016 r. w sprawie wzorów ofert i ramowych wzorów umów dotyczących realizacji zadań publicznych oraz wzorów sprawozdań </w:t>
        <w:br/>
        <w:t>z wykonania tych zadań (Dz.U. z 2016, poz. 1300).</w:t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426" w:top="567" w:footer="47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18"/>
        <w:szCs w:val="16"/>
        <w:lang w:val="en-US" w:eastAsia="en-US"/>
      </w:rPr>
    </w:pPr>
    <w:r>
      <w:rPr>
        <w:rFonts w:cs="Arial" w:ascii="Arial" w:hAnsi="Arial"/>
        <w:sz w:val="1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85305</wp:posOffset>
              </wp:positionH>
              <wp:positionV relativeFrom="page">
                <wp:posOffset>101187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auto" w:line="26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Calibri" w:hAnsi="Calibri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2.15pt;margin-top:796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120" w:lineRule="auto" w:line="264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1"/>
                        <w:rFonts w:ascii="Calibri" w:hAnsi="Calibri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0" w:after="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175</wp:posOffset>
          </wp:positionH>
          <wp:positionV relativeFrom="paragraph">
            <wp:posOffset>-102870</wp:posOffset>
          </wp:positionV>
          <wp:extent cx="1161415" cy="494030"/>
          <wp:effectExtent l="0" t="0" r="0" b="0"/>
          <wp:wrapTight wrapText="bothSides">
            <wp:wrapPolygon edited="0">
              <wp:start x="-147" y="0"/>
              <wp:lineTo x="-147" y="21250"/>
              <wp:lineTo x="21600" y="21250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                         </w:t>
    </w:r>
    <w:r>
      <w:rPr>
        <w:rStyle w:val="Odwoaniedelikatne"/>
        <w:rFonts w:cs="Calibri" w:ascii="Calibri" w:hAnsi="Calibri"/>
        <w:color w:val="C00000"/>
        <w:sz w:val="20"/>
        <w:szCs w:val="20"/>
      </w:rPr>
      <w:t>Konkurs nr 1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51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akielski.pl/" TargetMode="External"/><Relationship Id="rId3" Type="http://schemas.openxmlformats.org/officeDocument/2006/relationships/hyperlink" Target="http://www.powiat-nakielski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6:00Z</dcterms:created>
  <dc:creator>Sekretarz</dc:creator>
  <dc:description/>
  <cp:keywords/>
  <dc:language>en-US</dc:language>
  <cp:lastModifiedBy>AlicjaB</cp:lastModifiedBy>
  <cp:lastPrinted>2017-11-20T11:53:00Z</cp:lastPrinted>
  <dcterms:modified xsi:type="dcterms:W3CDTF">2017-11-21T07:46:00Z</dcterms:modified>
  <cp:revision>15</cp:revision>
  <dc:subject/>
  <dc:title/>
</cp:coreProperties>
</file>