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11-23</w:t>
      </w:r>
    </w:p>
    <w:p>
      <w:pPr>
        <w:pStyle w:val="Normal"/>
        <w:spacing w:lineRule="auto" w:line="240" w:before="0" w:after="0"/>
        <w:rPr/>
      </w:pPr>
      <w:r>
        <w:rPr/>
        <w:t>WWŚ.6341.1.16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 poz. 1257 ) w dniu 14.11.2017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miny Nakło nad Noteci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. Ks. P. Skargi 7, 89-100 Nakło nad Noteci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prezentowanej przez pełnomocnik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na wykonanie urządzeń wodnych –  budowę przepustu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ącego połączenie wpustów wód opadowych z wylotem wód opadowych do rowu,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ego z rur  PCV o średnicy 30 cm, na odcinku 10,5 m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zy ul. Młyńskiej w Nakle nad Notecią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działkach nr 2565/8 i 2619/10 w m. Nakło nad Notecią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t.j. Dz.U. z 2017 r.  poz. 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7:00Z</dcterms:created>
  <dc:creator>Starostwo Pow. w Nakle/Notecią</dc:creator>
  <dc:description/>
  <cp:keywords/>
  <dc:language>en-US</dc:language>
  <cp:lastModifiedBy>Elżbieta Bielińska</cp:lastModifiedBy>
  <cp:lastPrinted>2017-11-23T11:57:00Z</cp:lastPrinted>
  <dcterms:modified xsi:type="dcterms:W3CDTF">2017-11-23T10:57:00Z</dcterms:modified>
  <cp:revision>45</cp:revision>
  <dc:subject/>
  <dc:title/>
</cp:coreProperties>
</file>