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ad Notecią, 2017-11-2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WŚ.6341.4.13.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nformacja o wszczęciu postęp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administr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10"/>
        <w:jc w:val="both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poz. 1257 ) w dniu 21.11.2017 r. w Starostwie Powiatowym w Nakle nad Notecią zostało wszczęte na wniose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omunalnego Przedsiębiorstwa Wodociągów i Kanaliz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akle nad Notecią, Sp. z o.o. 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Michała Drzymały 4a, 89-100 Nakło nad Noteci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STĘPOWANIE  ADMINISTRACYJNE  W  SPRAWIE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dprowadzenie wód opadowych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z terenu zlewni obejmującej osiedle „Pisarzy” i Wichrowe Wzgórze w Nakle nad Notecią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cieku Kolczatka położonego w zlewni rzeki Note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t.j. Dz.U. z 2017 r. poz. 1121 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odaje się niniejszą informację do wiadomoś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9:00Z</dcterms:created>
  <dc:creator>Rolnictwo</dc:creator>
  <dc:description/>
  <cp:keywords/>
  <dc:language>en-US</dc:language>
  <cp:lastModifiedBy>Elżbieta Bielińska</cp:lastModifiedBy>
  <cp:lastPrinted>2017-11-28T12:43:00Z</cp:lastPrinted>
  <dcterms:modified xsi:type="dcterms:W3CDTF">2017-11-28T11:43:00Z</dcterms:modified>
  <cp:revision>6</cp:revision>
  <dc:subject/>
  <dc:title/>
</cp:coreProperties>
</file>