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o nad Notecią, 2017-11-28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WŚ.6341.4.14.201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Informacja o wszczęciu postępowa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administracyjn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10"/>
        <w:jc w:val="both"/>
        <w:rPr/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7 r poz. 1257 ) w dniu 21.11.2017 r. w Starostwie Powiatowym w Nakle nad Notecią zostało wszczęte na wniosek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Komunalnego Przedsiębiorstwa Wodociągów i Kanaliza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akle nad Notecią, Sp. z o.o. 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l. Michała Drzymały 4a, 89-100 Nakło nad Notecią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STĘPOWANIE  ADMINISTRACYJNE  W  SPRAWIE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na szczególne korzystanie z wód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odprowadzenie wód opadowych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 xml:space="preserve">z terenu zlewni obejmującej ulice 1 Maja, Wańkowicza, Nadskakuły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 xml:space="preserve">oraz fragmenty ulic Karnowska, Mrotecka i Orzeszkowej  w Nakle nad Notecią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 cieku Kolczatka położonego w zlewni rzeki Noteć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t.j. Dz.U. z 2017 r. poz. 1121 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odaje się niniejszą informację do wiadomości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59:00Z</dcterms:created>
  <dc:creator>Rolnictwo</dc:creator>
  <dc:description/>
  <cp:keywords/>
  <dc:language>en-US</dc:language>
  <cp:lastModifiedBy>Elżbieta Bielińska</cp:lastModifiedBy>
  <cp:lastPrinted>2017-11-28T13:16:00Z</cp:lastPrinted>
  <dcterms:modified xsi:type="dcterms:W3CDTF">2017-11-28T12:16:00Z</dcterms:modified>
  <cp:revision>7</cp:revision>
  <dc:subject/>
  <dc:title/>
</cp:coreProperties>
</file>