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Nakło nad Notecią, 2017-12-01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WŚ.6341.1.15.2017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Informacja o wszczęciu postępowania </w:t>
      </w:r>
    </w:p>
    <w:p>
      <w:pPr>
        <w:pStyle w:val="Heading1"/>
        <w:spacing w:lineRule="auto" w:line="276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wodnoprawnego</w:t>
      </w:r>
    </w:p>
    <w:p>
      <w:pPr>
        <w:pStyle w:val="Normal"/>
        <w:spacing w:lineRule="auto" w:line="276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TextBodyIndent"/>
        <w:spacing w:lineRule="auto" w:line="24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</w:rPr>
        <w:t>Podaje się do publicznej wiadomości, że zgodnie z art. 61 ustawy z dnia 14 czerwca 1960 r. Kodeks postępowania administracyjnego (  tj. Dz.U. z 2017 r  poz. 1257 ) w dniu 25.10.2017 r. w Starostwie Powiatowym w Nakle nad Notecią zostało wszczęte na wniosek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rządu Dróg Powiatow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l. Młyńska 5, 89-100 Nakło nad Notecią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prezentowanego przez pełnomocnika</w:t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STĘPOWANIE  WODNOPRAWNE  W  SPRAWIE</w:t>
      </w:r>
    </w:p>
    <w:p>
      <w:pPr>
        <w:pStyle w:val="TextBody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elenia pozwolenia wodnoprawnego 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 wykonanie urządzeń wodnych –  przepustów drogowych, przepustów pod zjazdami, wylotów wód opadowych, drenaży oraz rowów przydrożnych chłonno - odparowujących</w:t>
      </w:r>
    </w:p>
    <w:p>
      <w:pPr>
        <w:pStyle w:val="TextBody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miejscowościach: Ciężkowo, Słupy, Kowalewo, Wąsosz, Żędowo, Chomętowo</w:t>
      </w:r>
    </w:p>
    <w:p>
      <w:pPr>
        <w:pStyle w:val="TextBody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raz na odprowadzenie do ziemi, poprzez wykonane urządzenia wodne,</w:t>
      </w:r>
    </w:p>
    <w:p>
      <w:pPr>
        <w:pStyle w:val="TextBody"/>
        <w:spacing w:lineRule="auto" w:line="276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ód opadowych z terenu przebudowywanej drogi powiatowej, </w:t>
      </w:r>
    </w:p>
    <w:p>
      <w:pPr>
        <w:pStyle w:val="TextBody"/>
        <w:spacing w:lineRule="auto" w:line="276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ramach przedsięwzięcia polegającego na rozbudowie drogi powiatowej</w:t>
      </w:r>
    </w:p>
    <w:p>
      <w:pPr>
        <w:pStyle w:val="TextBody"/>
        <w:spacing w:lineRule="auto" w:line="276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r 19467C Ciężkowo-Wąsosz oraz drogi powiatowej nr 1953C Wąsosz-Buszkowo.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W związku z tym na podstawie art. 127 ust. 6 ustawy z dnia 18 lipca 2001 r. Prawo wodne ( t.j. Dz.U. z 2017 r. poz. 1121 ) </w:t>
      </w:r>
      <w:r>
        <w:rPr>
          <w:rFonts w:cs="Calibri" w:ascii="Calibri" w:hAnsi="Calibri"/>
          <w:bCs/>
        </w:rPr>
        <w:t>podaje się niniejszą informację do wiadomości.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1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06:28:00Z</dcterms:created>
  <dc:creator>WWR</dc:creator>
  <dc:description/>
  <cp:keywords/>
  <dc:language>en-US</dc:language>
  <cp:lastModifiedBy>Elżbieta Bielińska</cp:lastModifiedBy>
  <cp:lastPrinted>2017-12-01T11:10:00Z</cp:lastPrinted>
  <dcterms:modified xsi:type="dcterms:W3CDTF">2017-12-01T10:10:00Z</dcterms:modified>
  <cp:revision>32</cp:revision>
  <dc:subject/>
  <dc:title/>
</cp:coreProperties>
</file>