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8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bCs/>
          <w:sz w:val="20"/>
          <w:szCs w:val="20"/>
        </w:rPr>
        <w:t>do Uchwały Nr 463/2017         Zarządu Powiatu Nakielskiego</w:t>
      </w:r>
    </w:p>
    <w:p>
      <w:pPr>
        <w:pStyle w:val="WWTabela1"/>
        <w:autoSpaceDE w:val="true"/>
        <w:ind w:left="7088" w:hanging="8"/>
        <w:rPr/>
      </w:pPr>
      <w:r>
        <w:rPr/>
        <w:t xml:space="preserve">z dnia 18 grudnia 2017 r. </w:t>
      </w:r>
    </w:p>
    <w:p>
      <w:pPr>
        <w:pStyle w:val="Normal"/>
        <w:spacing w:lineRule="auto" w:line="240" w:before="0" w:after="0"/>
        <w:ind w:left="6945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945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wnioskodaw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 O DOTACJĘ NA ZAJĘCIA POZALE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UWAGI DLA WYPEŁNIAJĄCYCH</w:t>
            </w:r>
            <w:r>
              <w:rPr/>
              <w:t xml:space="preserve">: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/>
            </w:pPr>
            <w:r>
              <w:rPr/>
              <w:t xml:space="preserve">W wyznaczonych miejscach powinny podpisać się osoby upoważnione do reprezentowania szkoły składającej wniosek.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/>
            </w:pPr>
            <w:r>
              <w:rPr/>
              <w:t>Wniosek należy wypełnić elektronicznie.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/>
            </w:pPr>
            <w:r>
              <w:rPr/>
              <w:t>Wielkość rubryk może być modyfikowana w zależności od potrzeb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nioskodawcy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0"/>
          <w:u w:val="single"/>
        </w:rPr>
        <w:t>CZĘŚĆ I – INFORMACJE O WNIOSKODAWCY</w:t>
      </w:r>
    </w:p>
    <w:p>
      <w:pPr>
        <w:pStyle w:val="Footer"/>
        <w:tabs>
          <w:tab w:val="left" w:pos="3855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: 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: 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: 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trona www: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Prosimy podać informacje o osobach upoważnionych do zaciągania zobowiązań i podpisywania </w:t>
      </w:r>
      <w:r>
        <w:rPr/>
        <w:t xml:space="preserve">umów w imieniu wnioskodawcy: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961"/>
        <w:gridCol w:w="2797"/>
        <w:gridCol w:w="2664"/>
      </w:tblGrid>
      <w:tr>
        <w:trPr>
          <w:trHeight w:val="2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 – INFORMACJE O REALIZATORZE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Prosimy podać informacje o koordynatorze projektu (maksymalnie dwie osoby)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4252"/>
      </w:tblGrid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 – OPIS PROJEK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simy odpowiedzieć na poniższe pytania dotyczące Państwa projektu: </w:t>
      </w:r>
    </w:p>
    <w:p>
      <w:pPr>
        <w:pStyle w:val="Footer"/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PROJEKTU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 konkret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ępujący w Państwa szkole/placówce chcą Państwo rozwiązać? LUB - Jaką konkretn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trzeb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ępującą w Państwa szkole/placówce chcą Państwo zaspokoić? (prosimy podać informację o uczniach, których one dotyczą </w:t>
              <w:br/>
              <w:t xml:space="preserve">oraz dane pokazujące skalę zjawiska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EŁNIAJĄ WSZYSCY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CJA PROJ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imy o zamieszczenie krótki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i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u uwzględniającego j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lanowa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ział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rientacyjn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iczbę odbiorców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ksymalnie ½ strony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JĄ WSZYS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angażowania gimnazjalistów, prosimy o zamieszczenie opis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spo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ch włączenia w działania projektowe </w:t>
              <w:br/>
              <w:t xml:space="preserve">oraz orientacyjn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liczbę odbiorców – gimnazjalis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JĄ SZKOŁY MASOWE I PORAD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W jaki sposób projekt przyczyni się do promocji powiatu nakielskiego? – </w:t>
            </w:r>
            <w:r>
              <w:rPr>
                <w:b/>
                <w:bCs/>
                <w:sz w:val="20"/>
              </w:rPr>
              <w:t>WYPEŁNIAJĄ WSZYSC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przypadku zaangażowania gimnazjalistów, w jaki sposób projekt wpłynie na zwiększenie zainteresowania gimnazjalistów kontynuacją nauki w szkołach ponadgimnazjalnych, dla których organem prowadzącym jest powiat nakiels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JĄ SZKOŁY MASOWE I PORAD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E EFE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trwał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rezul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blem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trze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niosą Państwa działania? O ile to możliwe, prosimy </w:t>
              <w:br/>
              <w:t xml:space="preserve">o ich przedstawienie za pomocą danych liczbowych.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JĄ WSZYS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uda się osiągnąć w efekcie realizacji projektu? Prosimy o pokaz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zmi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korzy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ealizacji projektu dla wspomnianych uczniów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JĄ WSZYS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lanowana data rozpoczęcia i zakończenia realizacji p</w:t>
      </w:r>
      <w:r>
        <w:rPr/>
        <w:t>rojektu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65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……………………… 2018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.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rmonogram projektu spójny z opisem działań. Prosimy o wskazanie osób odpowiedzialnych za poszczególne działania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170"/>
      </w:tblGrid>
      <w:tr>
        <w:trPr>
          <w:trHeight w:val="8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a (z rozbiciem na poszczególne miesiące)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odpowiedzialne               za poszczególne działania:</w:t>
            </w:r>
          </w:p>
        </w:tc>
      </w:tr>
      <w:tr>
        <w:trPr>
          <w:trHeight w:val="57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RZEC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KWIECIEŃ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J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ERWIEC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y w Państwa projekt będą zaangażowani partnerzy? </w:t>
      </w:r>
      <w:r>
        <w:rPr>
          <w:rFonts w:cs="Times New Roman" w:ascii="Times New Roman" w:hAnsi="Times New Roman"/>
          <w:bCs/>
          <w:sz w:val="20"/>
          <w:szCs w:val="20"/>
        </w:rPr>
        <w:t>(właściwe podkreślić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20"/>
      </w:tblGrid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i formy współpracy: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y działania podjęte w ramach projektu będą kontynuowane? Jeśli tak, to w jaki sposób? </w:t>
      </w:r>
      <w:r>
        <w:rPr>
          <w:rFonts w:cs="Times New Roman" w:ascii="Times New Roman" w:hAnsi="Times New Roman"/>
          <w:bCs/>
          <w:sz w:val="20"/>
          <w:szCs w:val="20"/>
        </w:rPr>
        <w:t>(właściwe podkreślić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V – FINANS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dżet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żet należy przygotować według poniższego schematu. Prosimy zwrócić szczególną uwagę na podział kosztów według źródeł finansowania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Źródła finansowani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Heading9"/>
        <w:numPr>
          <w:ilvl w:val="8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acj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w tej kolumnie prosimy o wykazanie kosztów, które zamierzają Państwo sfinansować z dotacji przekazanej </w:t>
        <w:br/>
        <w:t>przez Zarząd Powiatu Nakielskiego w ramach konkursu na organizację zajęć pozalekcyjnych,</w:t>
      </w:r>
    </w:p>
    <w:p>
      <w:pPr>
        <w:pStyle w:val="Heading9"/>
        <w:numPr>
          <w:ilvl w:val="8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n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w tej kolumnie prosimy o wykazanie pozostałych planowanych kosztów, które zostaną sfinansowane </w:t>
        <w:br/>
        <w:t xml:space="preserve">z innych źródeł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>(wyłącznie wkład finans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pełnionego budżetu można dołączyć krótki koment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BUDŻET PROJEK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310"/>
        <w:gridCol w:w="992"/>
        <w:gridCol w:w="1134"/>
        <w:gridCol w:w="1276"/>
        <w:gridCol w:w="1134"/>
        <w:gridCol w:w="1276"/>
        <w:gridCol w:w="1102"/>
      </w:tblGrid>
      <w:tr>
        <w:trPr>
          <w:trHeight w:val="451" w:hRule="exac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tegoria koszt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22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left" w:pos="22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yc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otacja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22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CAŁKOW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DZIAŁ PROCENT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wnioskodawcy mogące mieć znaczenie przy rozpatrywaniu wniosków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pis koordynator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i pieczątka dyrektora szkoły/placówki</w:t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5825</wp:posOffset>
              </wp:positionH>
              <wp:positionV relativeFrom="page">
                <wp:posOffset>1583690</wp:posOffset>
              </wp:positionV>
              <wp:extent cx="32321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0.75pt;mso-wrap-distance-left:9.05pt;mso-wrap-distance-right:9.05pt;mso-wrap-distance-top:0pt;mso-wrap-distance-bottom:0pt;margin-top:124.7pt;mso-position-vertical-relative:page;margin-left:56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70"/>
        </w:tabs>
        <w:ind w:left="470" w:hanging="360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rebuchet MS" w:hAnsi="Trebuchet MS" w:eastAsia="Times New Roman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120"/>
      <w:ind w:left="357" w:hanging="357"/>
    </w:pPr>
    <w:rPr>
      <w:rFonts w:ascii="Arial" w:hAnsi="Arial" w:eastAsia="Times New Roman" w:cs="Arial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ela1">
    <w:name w:val="WW-Tabela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7:00Z</dcterms:created>
  <dc:creator>sp</dc:creator>
  <dc:description/>
  <cp:keywords/>
  <dc:language>en-US</dc:language>
  <cp:lastModifiedBy>Monika Kiełpikowska</cp:lastModifiedBy>
  <cp:lastPrinted>2017-12-07T13:18:00Z</cp:lastPrinted>
  <dcterms:modified xsi:type="dcterms:W3CDTF">2017-12-18T12:52:00Z</dcterms:modified>
  <cp:revision>85</cp:revision>
  <dc:subject/>
  <dc:title/>
</cp:coreProperties>
</file>