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8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założenie szczegółowej osnowy wielofunkcyjnej (poziomej i wysokościowej ) – pomiar i wyrównanie zastabilizowanych punktów osnowy wielofunkcyjnej oraz istniejących punktów osnowy wysokościowej wraz z weryfikacja opisów topograficznych dla terenu miasta i gminy Kcynia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b/>
          <w:b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 xml:space="preserve">w Specyfikacji Istotnych Warunków Zamówienia w terminie </w:t>
      </w:r>
      <w:r>
        <w:rPr>
          <w:rFonts w:cs="Arial Narrow" w:ascii="Arial Narrow" w:hAnsi="Arial Narrow"/>
          <w:b/>
          <w:color w:val="000000"/>
          <w:szCs w:val="24"/>
        </w:rPr>
        <w:t>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;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0"/>
        <w:rPr/>
      </w:pPr>
      <w:r>
        <w:rPr>
          <w:rFonts w:cs="Arial Narrow" w:ascii="Arial Narrow" w:hAnsi="Arial Narrow"/>
          <w:b/>
          <w:szCs w:val="24"/>
        </w:rPr>
        <w:t>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spacing w:val="-5"/>
          <w:szCs w:val="24"/>
        </w:rPr>
        <w:t xml:space="preserve">zł 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0"/>
        <w:rPr>
          <w:rFonts w:ascii="Arial Narrow" w:hAnsi="Arial Narrow" w:cs="Arial Narrow"/>
          <w:b/>
          <w:b/>
          <w:bCs/>
          <w:spacing w:val="-2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+ podatek VAT (…</w:t>
      </w:r>
      <w:r>
        <w:rPr>
          <w:rFonts w:cs="Arial Narrow" w:ascii="Arial Narrow" w:hAnsi="Arial Narrow"/>
          <w:b/>
          <w:spacing w:val="-11"/>
          <w:szCs w:val="24"/>
        </w:rPr>
        <w:t xml:space="preserve">%) ................................................................................. </w:t>
      </w:r>
      <w:r>
        <w:rPr>
          <w:rFonts w:cs="Arial Narrow" w:ascii="Arial Narrow" w:hAnsi="Arial Narrow"/>
          <w:b/>
          <w:spacing w:val="-5"/>
          <w:szCs w:val="24"/>
        </w:rPr>
        <w:t xml:space="preserve">zł </w:t>
        <w:br/>
      </w:r>
      <w:r>
        <w:rPr>
          <w:rFonts w:cs="Arial Narrow" w:ascii="Arial Narrow" w:hAnsi="Arial Narrow"/>
          <w:b/>
          <w:color w:val="000000"/>
          <w:spacing w:val="-1"/>
          <w:szCs w:val="24"/>
        </w:rPr>
        <w:t>co daje razem cenę brutto</w:t>
      </w:r>
      <w:r>
        <w:rPr>
          <w:rFonts w:cs="Arial Narrow" w:ascii="Arial Narrow" w:hAnsi="Arial Narrow"/>
          <w:b/>
          <w:color w:val="000000"/>
          <w:szCs w:val="24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color w:val="000000"/>
          <w:spacing w:val="-5"/>
          <w:szCs w:val="24"/>
        </w:rPr>
        <w:t xml:space="preserve">zł </w:t>
        <w:br/>
      </w:r>
      <w:r>
        <w:rPr>
          <w:rFonts w:cs="Arial Narrow" w:ascii="Arial Narrow" w:hAnsi="Arial Narrow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usługi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7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shd w:fill="FFFFFF" w:val="clear"/>
        <w:tabs>
          <w:tab w:val="clear" w:pos="709"/>
          <w:tab w:val="left" w:pos="9034" w:leader="dot"/>
        </w:tabs>
        <w:suppressAutoHyphens w:val="false"/>
        <w:autoSpaceDE w:val="false"/>
        <w:spacing w:lineRule="exact" w:line="398" w:before="638" w:after="0"/>
        <w:ind w:left="360" w:right="29" w:hanging="0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color w:val="000000"/>
          <w:spacing w:val="-16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color w:val="000000"/>
          <w:spacing w:val="-16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 na </w:t>
      </w:r>
      <w:r>
        <w:rPr>
          <w:rFonts w:cs="Arial Narrow" w:ascii="Arial Narrow" w:hAnsi="Arial Narrow"/>
          <w:szCs w:val="24"/>
        </w:rPr>
        <w:t xml:space="preserve">założenie szczegółowej osnowy wielofunkcyjnej (poziomej i wysokościowej ) – pomiar i wyrównanie zastabilizowanych punktów osnowy wielofunkcyjnej oraz istniejących punktów osnowy wysokościowej wraz z weryfikacja opisów topograficznych dla terenu miasta i gminy Kcynia,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3 pkt 2 i ust 5 pkt 2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USŁU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założenie szczegółowej osnowy wielofunkcyjnej (poziomej i wysokościowej ) – pomiar i wyrównanie zastabilizowanych punktów osnowy wielofunkcyjnej oraz istniejących punktów osnowy wysokościowej wraz z weryfikacja opisów topograficznych dla terenu miasta i gminy Kcynia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rzedmiot zamówieni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usługi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Do oferty należy załączyć dowody określające czy usługi wymienione w powyższym wykazie zostały wykonane lub są wykonywane należyc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inne dokumenty wystawione przez podmiot, na rzecz którego usługi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oświadczenie wykonawc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założenie szczegółowej osnowy wielofunkcyjnej (poziomej i wysokościowej ) – pomiar i wyrównanie zastabilizowanych punktów osnowy wielofunkcyjnej oraz istniejących punktów osnowy wysokościowej wraz z weryfikacja opisów topograficznych dla terenu miasta i gminy Kcynia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szCs w:val="24"/>
        </w:rPr>
        <w:t xml:space="preserve"> założenie szczegółowej osnowy wielofunkcyjnej (poziomej i wysokościowej ) – pomiar i wyrównanie zastabilizowanych punktów osnowy wielofunkcyjnej oraz istniejących punktów osnowy wysokościowej wraz z weryfikacja opisów topograficznych dla terenu miasta i gminy Kcynia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Ja: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założenie szczegółowej osnowy wielofunkcyjnej (poziomej i wysokościowej ) – pomiar i wyrównanie zastabilizowanych punktów osnowy wielofunkcyjnej oraz istniejących punktów osnowy wysokościowej wraz z weryfikacja opisów topograficznych dla terenu miasta i gminy Kcynia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center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</w:t>
      </w: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  <w:r>
        <w:br w:type="page"/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iCs/>
          <w:sz w:val="22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22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51z0">
    <w:name w:val="WW8Num51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0:00Z</dcterms:created>
  <dc:creator>ADMIN</dc:creator>
  <dc:description/>
  <cp:keywords/>
  <dc:language>en-US</dc:language>
  <cp:lastModifiedBy>AldonaZielińska</cp:lastModifiedBy>
  <cp:lastPrinted>2017-05-31T12:08:00Z</cp:lastPrinted>
  <dcterms:modified xsi:type="dcterms:W3CDTF">2018-05-16T11:29:00Z</dcterms:modified>
  <cp:revision>6</cp:revision>
  <dc:subject/>
  <dc:title/>
</cp:coreProperties>
</file>