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Nakło nad Notecią, dnia</w:t>
      </w:r>
      <w:r>
        <w:rPr/>
        <w:t xml:space="preserve"> 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1276" w:hanging="0"/>
        <w:rPr/>
      </w:pP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arty wędkarskiej: 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778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5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ór osobisty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778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9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ist polecony</w:t>
      </w:r>
    </w:p>
    <w:p>
      <w:pPr>
        <w:pStyle w:val="Heading1"/>
        <w:ind w:left="3420" w:hanging="0"/>
        <w:rPr>
          <w:sz w:val="26"/>
          <w:szCs w:val="26"/>
        </w:rPr>
      </w:pPr>
      <w:r>
        <w:rPr>
          <w:sz w:val="26"/>
          <w:szCs w:val="26"/>
        </w:rPr>
        <w:t>Starostwo Powiatowe w Nakle nad Notecią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ul. Gen. Henryka Dąbrowskiego 54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89-100 Nakło nad Noteci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o zarejestrowanie sprzętu pływając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służącego do amatorskiego połowu ry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zarejestrowanie i wydanie zaświadczenia o zarejestrowaniu sprzętu pływającego o powierzchni pokładu do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ocy silnika do 20 kW (27 KM) służącego do amatorskiego połowu ryb opisanego poniżej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: ponton, łódź plastikowa, łódź metalowa, łódź drewniana*, inny………………………......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apęd: wiosła, silnik stały, silnik zawieszony*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miary: długość …………… m, szerokość …………… 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uprzedzony o odpowiedzialności karnej z art. 233 § 1 Kodeksu karnego oświadczam, co następ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Łódź (ponton) jest moją własności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 sprawna(y) techni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osażona(y) w sprzęt ratunkow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stałem(am) zapoznany(a), iż informacja o ochronie moich danych osobowych znajduje się na stronie Biuletynu Informacji Publicznej Starostwa Powiatowego w Nakle nad Notecią (http://pow-nakielski.rbip.mojregion.info/) w zakładce Ochrona Danych Osobowych (Karty informacyjne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 </w:t>
      </w:r>
      <w:r>
        <w:rPr>
          <w:sz w:val="16"/>
        </w:rPr>
        <w:t>podpis Wnioskodawc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: 17 zł</w:t>
      </w:r>
    </w:p>
    <w:p>
      <w:pPr>
        <w:pStyle w:val="Normal"/>
        <w:spacing w:before="0" w:after="360"/>
        <w:jc w:val="both"/>
        <w:rPr/>
      </w:pPr>
      <w:r>
        <w:rPr>
          <w:sz w:val="20"/>
          <w:szCs w:val="20"/>
        </w:rPr>
        <w:t xml:space="preserve">Opłatę skarbową na podstawie ustawy z dnia 16 listopada 2006 r. o opłacie skarbowej (Dz. U. z 2016 r., poz. 1827 ze zm.) uiszcza się gotówką w Kasie Starostwa Powiatowego w Nakle nad Notecią lub bezgotówkowo na konto </w:t>
      </w:r>
      <w:r>
        <w:rPr>
          <w:b/>
          <w:sz w:val="20"/>
          <w:szCs w:val="20"/>
        </w:rPr>
        <w:t>Gminy Nakło nad Notecią: 39 8179 0009 0000 3014 2000 0680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2"/>
        <w:szCs w:val="22"/>
      </w:rPr>
    </w:pPr>
    <w:r>
      <w:rPr>
        <w:sz w:val="22"/>
        <w:szCs w:val="22"/>
      </w:rPr>
      <w:t>* właściwe podkreślić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547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Wydział Rolnictwa</dc:creator>
  <dc:description/>
  <cp:keywords/>
  <dc:language>en-US</dc:language>
  <cp:lastModifiedBy>Malwina Jamnik</cp:lastModifiedBy>
  <cp:lastPrinted>2018-05-29T13:05:00Z</cp:lastPrinted>
  <dcterms:modified xsi:type="dcterms:W3CDTF">2018-05-29T12:56:00Z</dcterms:modified>
  <cp:revision>24</cp:revision>
  <dc:subject/>
  <dc:title/>
</cp:coreProperties>
</file>